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eway Heights K-8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Involvement Policy 2011-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Roseway Heights will engage parents in the following ways:</w:t>
      </w:r>
      <w:r>
        <w:rPr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5220"/>
      </w:tblGrid>
      <w:tr>
        <w:trPr>
          <w:trHeight w:val="4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STEIN’S SIX TYPES OF INVOLV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 OF THE SCHOOL MANDATORY REQUIR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INVOLVEMENT ACTIVIT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enting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families with parenting and child-rearing skills that support children as stud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seway Heights School wi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parents and provide training, classes, and presentations to assist and sustain positive parenting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raining for teachers and staff on supporting parenting styles of diverse cultures and famil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non English speaking parents to explain school events, policies such as homework, academic supports,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ing classes through SUN school, such as “Raising Girls/Raising Boys” and “Home Weatherization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with families about schools programs and student prog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seway Heights School w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the parent involvement policy with all families in the fall, including independent parent groups such as ESL, TAG, Special Ed, etc. who meet at different times and pla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parents of  participation in Title I services and the programs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unique methods to engage in regular, two-way communication with families of all ethnicities, languages, and socioeconomic sta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extent feasible and reasonable, all communication will be shared in the home language of the fam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ssistance to parents in understanding the State’s academic standards and assess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ranslation and interpretation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alendar translated into 2 main languages (Spanish and Vietnames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se of staff to make personal connections with non English speaking famil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ce monthly newsletter – Roseway Heights School New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updated week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report at monthly PTA meeting.  Include a interpreter for our non-English speaking parents to hear what the principal is presen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ave both paper and email copies of the School News for famil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to School Night includes info on Title 1 and parent involvement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meets regularly with SUN coordinator and part of focus is on how to reach out to famil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recruitment, training, work, and schedules to involve families as volunte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ents of all language groups wil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offered a variety of opportunities to volunte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Have opportunities to volunteer that will include activities on site and at h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valued for who they are and what they can off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ovide opportunities for parents who can’t come in during the day to do volunteer work at h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 and organize volunteers around supporting students in literacy/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 might post volunteer times/needs outside classroom doors or email/send notes to families about good times to volunte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at possibility of having Classroom Volunteer coordina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t Ho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families with their children in learning/curriculum-related activities at home, including home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seway Heights School will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nsor a variety of opportunities to train parents on how they can support the academic learning that begins in the classroo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Ensure that all trainings will be offered in languages that reflect the ethnicities of the families and be conducted at times and places that are convenient for parent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 Night for students and families with focus on how to support literacy at ho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 with Multnomah County library and share this resource information with famil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Math night will focus on how to support math at home and explain the district’s new math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homework tips in newsle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Fitness night to encourage families to have fun doing healthy fitness activities toge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ision Maki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families as participants in school decisions, governance, and advoc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in creating and reviewing the school involvement plan annuall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develop a School/Family compact that will be signed by all fami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be recruited to serve as PTA members, Site Council members, DPAC representatives, and other committees that foster leadership and governance posi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involved in Site council and P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Council reviews School Improvement Plan; school/family compact; and parent involvement poli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ment of parents to take advantage of leadership opportunities, such as District sponsored parent advocacy trai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ting with Communit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resources and services for students/families and also provide services to the communit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seway Heights School will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relationships with local businesses, faith communities, and institutions of higher lear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resources and services to students and families to build relationshi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ovide opportunities for students to serve as community volunteers/inter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local colleges to ensure continuation of student teacher plac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ion with SUN program to ensure afterschool classes are meeting student needs and strategic about student selection, especially around homework class and possible focus on ma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local universities to provide opportunities for student volunte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del w:id="1" w:author="Sarah Lewins" w:date="2011-10-19T16:58:00Z"/>
        </w:rPr>
      </w:pPr>
      <w:del w:id="0" w:author="Sarah Lewins" w:date="2011-10-19T16:58:00Z">
        <w:r>
          <w:rPr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ins w:id="3" w:author="Sarah Lewins" w:date="2011-10-19T16:58:00Z"/>
        </w:rPr>
      </w:pPr>
      <w:ins w:id="2" w:author="Sarah Lewins" w:date="2011-10-19T16:5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5" w:author="Sarah Lewins" w:date="2011-10-19T16:58:00Z"/>
        </w:rPr>
      </w:pPr>
      <w:ins w:id="4" w:author="Sarah Lewins" w:date="2011-10-19T16:5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7" w:author="Sarah Lewins" w:date="2011-10-19T16:58:00Z"/>
        </w:rPr>
      </w:pPr>
      <w:ins w:id="6" w:author="Sarah Lewins" w:date="2011-10-19T16:5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ption of the Parental Involvement Poli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way Heights Schoo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8" w:author="Sarah Lewins" w:date="2011-10-19T16:58:00Z"/>
        </w:rPr>
      </w:pPr>
      <w:r>
        <w:rPr>
          <w:sz w:val="22"/>
          <w:szCs w:val="22"/>
        </w:rPr>
        <w:t>The Parental Involvement Policy has been developed jointly with, and agreed on, by parents of children of Roseway Heights as evidenced by the signature of the Site Council parent represent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e Council parent representative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olicy was adopted by Roseway Heights on_10/19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will be in effect for the period of September, 2011 through June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ncipal:  Sarah Lewins     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________10/19/2011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0" w:author="Sarah Lewins" w:date="2011-10-19T16:56:00Z"/>
      </w:rPr>
    </w:pPr>
    <w:ins w:id="9" w:author="Sarah Lewins" w:date="2011-10-19T16:56:00Z">
      <w:r>
        <w:rPr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8:00Z</dcterms:created>
  <dc:creator>Grace LeBlanc</dc:creator>
  <dc:description/>
  <cp:keywords/>
  <dc:language>en-US</dc:language>
  <cp:lastModifiedBy>Sarah Lewins</cp:lastModifiedBy>
  <cp:lastPrinted>2011-10-19T16:59:00Z</cp:lastPrinted>
  <dcterms:modified xsi:type="dcterms:W3CDTF">2011-10-19T23:59:00Z</dcterms:modified>
  <cp:revision>4</cp:revision>
  <dc:subject/>
  <dc:title>_______________________________(School)</dc:title>
</cp:coreProperties>
</file>