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4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61"/>
        <w:gridCol w:w="2522"/>
        <w:gridCol w:w="4332"/>
        <w:gridCol w:w="2144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Amount of time removed from General Population settings (for nonparticipation statement)</w:t>
            </w:r>
          </w:p>
        </w:tc>
        <w:tc>
          <w:tcPr>
            <w:tcW w:w="9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ngth of School Day &amp; Conversion to Percent of Removal (for students in schools with gen ed students)  - for nonparticipation statement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deral placement code for ODE reporting purposes only (federal placement code box only)</w:t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 hour/we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 hours/we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 hour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420 minutes/day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(most high schools) 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&lt;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&lt;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&lt;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0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– 80% or more of school day in gen ed setting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[20% or less removal from gen ed settings]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5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5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5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5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5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80 min/mon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5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5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5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5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80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0  min/we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 min/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 min/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5 min/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1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0 min/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%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5 min/day (1 hr 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%  [20% = 78 min]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8%  [20%=84 min]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0 min/day (1 hr 30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%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3%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1%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1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– 40 -79% of school day in gen ed settings [21% to 60% removal from gen ed settings]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5 min/day (1 hr 4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7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0 min/day (2 h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1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9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5 min/day (2 hr 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2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0 min/day (2 hr 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8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6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5 min/day (2 hr 4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4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9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80 min/day (3 hrs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6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3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5 min/day (3 hr 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0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6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10 min/day (3 hr 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4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0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25 min/day (3 hr 4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8% (60% = 234 min/3 hr 54 mi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54%  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0 min/day (4 hrs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4%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2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7% (60% = 252 min/4 hr 12 min)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5 min/day (4 hr 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5%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1%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3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– less than 40% of school day in gen ed settings [more than 60% removal from gen ed settings but still in a school with nondisabled peers]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70 min/day (4 hr 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9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4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5 min/day (4 hr 4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3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8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0 min (5 h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7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1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30 min (5 hr 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5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7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60 min (6 h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6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3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6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75 min (6 hr 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6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9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90 min (6 hr 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0%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9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05 min (6 h4 4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6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20 min (7 h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0%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Notes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For students who have lunch and recess in gen ed settings with/at the same time as nondisabled peers,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do not</w:t>
      </w:r>
      <w:r>
        <w:rPr>
          <w:rFonts w:cs="Franklin Gothic Book" w:ascii="Franklin Gothic Book" w:hAnsi="Franklin Gothic Book"/>
          <w:sz w:val="20"/>
          <w:szCs w:val="20"/>
        </w:rPr>
        <w:t xml:space="preserve"> count lunch and recess in removal time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ducational time spent in age-appropriate community-based settings that include individuals with and without disabilities, such as college campuses or vocational sites, </w:t>
      </w:r>
      <w:r>
        <w:rPr>
          <w:rFonts w:cs="Arial" w:ascii="Franklin Gothic Book" w:hAnsi="Franklin Gothic Book"/>
          <w:b/>
          <w:sz w:val="20"/>
          <w:szCs w:val="20"/>
          <w:u w:val="single"/>
        </w:rPr>
        <w:t>do not</w:t>
      </w:r>
      <w:r>
        <w:rPr>
          <w:rFonts w:cs="Arial" w:ascii="Franklin Gothic Book" w:hAnsi="Franklin Gothic Book"/>
          <w:sz w:val="20"/>
          <w:szCs w:val="20"/>
        </w:rPr>
        <w:t xml:space="preserve"> count as removal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For DART students in classrooms with nondisabled peers,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do not</w:t>
      </w:r>
      <w:r>
        <w:rPr>
          <w:rFonts w:cs="Franklin Gothic Book" w:ascii="Franklin Gothic Book" w:hAnsi="Franklin Gothic Book"/>
          <w:sz w:val="20"/>
          <w:szCs w:val="20"/>
        </w:rPr>
        <w:t xml:space="preserve"> count as removal tim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PS 5/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Calculation Table for Percent of Removal from General Population Settings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Transition Program (18-21)</w:t>
    </w:r>
  </w:p>
  <w:p>
    <w:pPr>
      <w:pStyle w:val="Header"/>
      <w:tabs>
        <w:tab w:val="clear" w:pos="4320"/>
        <w:tab w:val="clear" w:pos="8640"/>
        <w:tab w:val="left" w:pos="4665" w:leader="none"/>
      </w:tabs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9:00Z</dcterms:created>
  <dc:creator>Portland Public Schools</dc:creator>
  <dc:description/>
  <cp:keywords/>
  <dc:language>en-US</dc:language>
  <cp:lastModifiedBy>Suzy Harris</cp:lastModifiedBy>
  <cp:lastPrinted>2011-05-12T10:03:00Z</cp:lastPrinted>
  <dcterms:modified xsi:type="dcterms:W3CDTF">2014-08-26T20:20:00Z</dcterms:modified>
  <cp:revision>4</cp:revision>
  <dc:subject/>
  <dc:title>Calculation Table for Percent of Remvoal</dc:title>
</cp:coreProperties>
</file>