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STUDENT SCORING GUIDE 2007-08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RITING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>
          <w:trHeight w:val="54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DEAS AND CONT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OICE</w:t>
            </w:r>
          </w:p>
        </w:tc>
      </w:tr>
      <w:tr>
        <w:trPr>
          <w:trHeight w:val="31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ear ideas and detail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riting is easy to read and sounds sincere</w:t>
            </w:r>
          </w:p>
        </w:tc>
      </w:tr>
      <w:tr>
        <w:trPr>
          <w:trHeight w:val="16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1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160" w:hanging="0"/>
              <w:rPr/>
            </w:pPr>
            <w:r>
              <w:rPr/>
              <w:t>My idea is clear and is strongly supported with details.  I show what I know in my writing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8420</wp:posOffset>
                      </wp:positionV>
                      <wp:extent cx="925195" cy="351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Strong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5pt;height:27.65pt;mso-wrap-distance-left:9.05pt;mso-wrap-distance-right:9.05pt;mso-wrap-distance-top:0pt;mso-wrap-distance-bottom:0pt;margin-top:4.6pt;mso-position-vertical-relative:text;margin-left: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Strong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160" w:hanging="0"/>
              <w:rPr/>
            </w:pPr>
            <w:r>
              <w:rPr/>
              <w:t>The reader can easily tell that I really care about this topic.  My purpose is very clear.  I consistently share ideas and use words that work especially well for my audienc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33680</wp:posOffset>
                      </wp:positionV>
                      <wp:extent cx="925195" cy="351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Strong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5pt;height:27.65pt;mso-wrap-distance-left:9.05pt;mso-wrap-distance-right:9.05pt;mso-wrap-distance-top:0pt;mso-wrap-distance-bottom:0pt;margin-top:18.4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Strong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160" w:hanging="0"/>
              <w:rPr>
                <w:sz w:val="36"/>
                <w:szCs w:val="20"/>
                <w:lang w:val="en-US" w:eastAsia="en-US" w:bidi="en-US"/>
              </w:rPr>
            </w:pPr>
            <w:r>
              <w:rPr>
                <w:sz w:val="3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93980</wp:posOffset>
                      </wp:positionV>
                      <wp:extent cx="1039495" cy="4667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Mee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tandar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85pt;height:36.75pt;mso-wrap-distance-left:9.05pt;mso-wrap-distance-right:9.05pt;mso-wrap-distance-top:0pt;mso-wrap-distance-bottom:0pt;margin-top:7.4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ee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tanda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160" w:hanging="0"/>
              <w:rPr/>
            </w:pPr>
            <w:r>
              <w:rPr/>
              <w:t>My idea is clear and is supported with details.  I show most of what I know in my writing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160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160" w:hanging="0"/>
              <w:rPr/>
            </w:pPr>
            <w:r>
              <w:rPr/>
              <w:t>The reader can tell that I care about this topic.  My purpose is clear.  I share ideas and use words that work for my audienc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93980</wp:posOffset>
                      </wp:positionV>
                      <wp:extent cx="926465" cy="4667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46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Mee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tand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95pt;height:36.75pt;mso-wrap-distance-left:9.05pt;mso-wrap-distance-right:9.05pt;mso-wrap-distance-top:0pt;mso-wrap-distance-bottom:0pt;margin-top:7.4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ee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tanda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16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160" w:hanging="0"/>
              <w:rPr/>
            </w:pPr>
            <w:r>
              <w:rPr/>
              <w:t>I have a main idea and use some details to explain it.  I need to show more of what I know in my writing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71120</wp:posOffset>
                      </wp:positionV>
                      <wp:extent cx="1153795" cy="355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795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Emerg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85pt;height:28pt;mso-wrap-distance-left:9.05pt;mso-wrap-distance-right:9.05pt;mso-wrap-distance-top:0pt;mso-wrap-distance-bottom:0pt;margin-top:5.6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Emerg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160" w:hanging="0"/>
              <w:rPr/>
            </w:pPr>
            <w:r>
              <w:rPr/>
              <w:t>The reader can hear a little of me in my writing.  I could be more interested in this topic.  My purpose is not clear, and I have not considered my audienc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46380</wp:posOffset>
                      </wp:positionV>
                      <wp:extent cx="1151890" cy="3517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Emerg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7pt;mso-wrap-distance-left:9.05pt;mso-wrap-distance-right:9.05pt;mso-wrap-distance-top:0pt;mso-wrap-distance-bottom:0pt;margin-top:19.4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Emerg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</w:rPr>
              <w:t>ORGANIZ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</w:rPr>
              <w:t>WORD CHOICE</w:t>
            </w:r>
          </w:p>
        </w:tc>
      </w:tr>
      <w:tr>
        <w:trPr>
          <w:trHeight w:val="35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ning from beginning to en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ear and interesting words</w:t>
            </w:r>
          </w:p>
        </w:tc>
      </w:tr>
      <w:tr>
        <w:trPr>
          <w:trHeight w:val="13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1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160" w:hanging="0"/>
              <w:rPr/>
            </w:pPr>
            <w:r>
              <w:rPr/>
              <w:t>I have a well-developed beginning, middle, and end.  The reader can easily follow what I have written.  My paragraphs begin and end in just the right place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98120</wp:posOffset>
                      </wp:positionV>
                      <wp:extent cx="925195" cy="3511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Strong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5pt;height:27.65pt;mso-wrap-distance-left:9.05pt;mso-wrap-distance-right:9.05pt;mso-wrap-distance-top:0pt;mso-wrap-distance-bottom:0pt;margin-top:15.6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Strong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1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160" w:hanging="0"/>
              <w:rPr/>
            </w:pPr>
            <w:r>
              <w:rPr/>
              <w:t>I use clear and interesting words to present an idea.  I pick just the right words for the right place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83820</wp:posOffset>
                      </wp:positionV>
                      <wp:extent cx="925195" cy="35115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Strong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5pt;height:27.65pt;mso-wrap-distance-left:9.05pt;mso-wrap-distance-right:9.05pt;mso-wrap-distance-top:0pt;mso-wrap-distance-bottom:0pt;margin-top:6.6pt;mso-position-vertical-relative:text;margin-left: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Strong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16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160" w:hanging="0"/>
              <w:rPr/>
            </w:pPr>
            <w:r>
              <w:rPr/>
              <w:t>I have a beginning, middle, and end.  I tell things in an order that makes sense.  I use paragraphs to show new idea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-5080</wp:posOffset>
                      </wp:positionV>
                      <wp:extent cx="1039495" cy="46736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Mee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tandar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85pt;height:36.8pt;mso-wrap-distance-left:9.05pt;mso-wrap-distance-right:9.05pt;mso-wrap-distance-top:0pt;mso-wrap-distance-bottom:0pt;margin-top:-0.4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ee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tanda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160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1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160" w:hanging="0"/>
              <w:rPr/>
            </w:pPr>
            <w:r>
              <w:rPr/>
              <w:t>I use clear and interesting words to describe my ideas.  My words fit togethe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-5080</wp:posOffset>
                      </wp:positionV>
                      <wp:extent cx="1040765" cy="46736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765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Mee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tand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95pt;height:36.8pt;mso-wrap-distance-left:9.05pt;mso-wrap-distance-right:9.05pt;mso-wrap-distance-top:0pt;mso-wrap-distance-bottom:0pt;margin-top:-0.4pt;mso-position-vertical-relative:text;margin-left: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ee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tanda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16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160" w:hanging="0"/>
              <w:rPr/>
            </w:pPr>
            <w:r>
              <w:rPr/>
              <w:t>I have a beginning, but the middle or ending needs work.  The reader can mostly follow what I have written.  I need to use paragraphs to separate my ideas more clearly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83820</wp:posOffset>
                      </wp:positionV>
                      <wp:extent cx="1153795" cy="3556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795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Emerg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85pt;height:28pt;mso-wrap-distance-left:9.05pt;mso-wrap-distance-right:9.05pt;mso-wrap-distance-top:0pt;mso-wrap-distance-bottom:0pt;margin-top:6.6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Emerg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1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160" w:hanging="0"/>
              <w:rPr/>
            </w:pPr>
            <w:r>
              <w:rPr/>
              <w:t>My words are often general, not clear and specific.  I sometimes repeat the same word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83820</wp:posOffset>
                      </wp:positionV>
                      <wp:extent cx="1151890" cy="3517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Emerg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7pt;mso-wrap-distance-left:9.05pt;mso-wrap-distance-right:9.05pt;mso-wrap-distance-top:0pt;mso-wrap-distance-bottom:0pt;margin-top:6.6pt;mso-position-vertical-relative:text;margin-left: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Emerg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36"/>
          <w:szCs w:val="20"/>
        </w:rPr>
      </w:pPr>
      <w:r>
        <w:rPr>
          <w:rFonts w:cs="TimesNewRoman;Times New Roman" w:ascii="TimesNewRoman;Times New Roman" w:hAnsi="TimesNewRoman;Times New Roman"/>
          <w:sz w:val="36"/>
          <w:szCs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90"/>
      </w:tblGrid>
      <w:tr>
        <w:trPr>
          <w:trHeight w:val="5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</w:rPr>
              <w:t>SENTENCE FLUENC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</w:rPr>
              <w:t>WRITING CONVENTIONS</w:t>
            </w:r>
          </w:p>
        </w:tc>
      </w:tr>
      <w:tr>
        <w:trPr>
          <w:trHeight w:val="35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ntences that make sense and fit togeth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elling, capitalization, and punctuation</w:t>
            </w:r>
          </w:p>
        </w:tc>
      </w:tr>
      <w:tr>
        <w:trPr>
          <w:trHeight w:val="13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1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160" w:hanging="0"/>
              <w:rPr/>
            </w:pPr>
            <w:r>
              <w:rPr/>
              <w:t>I use a variety of strong sentences that flow.  It is very easy for the reader to read my sentences alou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5720</wp:posOffset>
                      </wp:positionV>
                      <wp:extent cx="925195" cy="35115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Strong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5pt;height:27.65pt;mso-wrap-distance-left:9.05pt;mso-wrap-distance-right:9.05pt;mso-wrap-distance-top:0pt;mso-wrap-distance-bottom:0pt;margin-top:3.6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Strong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1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160" w:hanging="0"/>
              <w:rPr/>
            </w:pPr>
            <w:r>
              <w:rPr/>
              <w:t>I use correct spelling, ending punctuation, and beginning capitalizatio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45720</wp:posOffset>
                      </wp:positionV>
                      <wp:extent cx="925195" cy="35115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Strong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5pt;height:27.65pt;mso-wrap-distance-left:9.05pt;mso-wrap-distance-right:9.05pt;mso-wrap-distance-top:0pt;mso-wrap-distance-bottom:0pt;margin-top:3.6pt;mso-position-vertical-relative:text;margin-left: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Strong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16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44780</wp:posOffset>
                      </wp:positionV>
                      <wp:extent cx="1039495" cy="4210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Mee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tandar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85pt;height:33.15pt;mso-wrap-distance-left:9.05pt;mso-wrap-distance-right:9.05pt;mso-wrap-distance-top:0pt;mso-wrap-distance-bottom:0pt;margin-top:11.4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ee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tanda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160" w:hanging="0"/>
              <w:rPr/>
            </w:pPr>
            <w:r>
              <w:rPr/>
              <w:t>I use sentences that flow.  It is usually easy for the reader to read my sentences aloud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160" w:hanging="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16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44780</wp:posOffset>
                      </wp:positionV>
                      <wp:extent cx="1040765" cy="4210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76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Mee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tand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95pt;height:33.15pt;mso-wrap-distance-left:9.05pt;mso-wrap-distance-right:9.05pt;mso-wrap-distance-top:0pt;mso-wrap-distance-bottom:0pt;margin-top:11.4pt;mso-position-vertical-relative:text;margin-left: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ee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tanda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160" w:hanging="0"/>
              <w:rPr/>
            </w:pPr>
            <w:r>
              <w:rPr/>
              <w:t>Most of my spelling, ending punctuation and beginning capitalization are correct.</w:t>
            </w:r>
          </w:p>
        </w:tc>
      </w:tr>
      <w:tr>
        <w:trPr>
          <w:trHeight w:val="19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1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160" w:hanging="0"/>
              <w:rPr/>
            </w:pPr>
            <w:r>
              <w:rPr/>
              <w:t>I have understandable sentences, but they do not flow naturally.  Sometimes the reader has to re-read sentences that sound confusing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09220</wp:posOffset>
                      </wp:positionV>
                      <wp:extent cx="1153795" cy="3556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795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Emerg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85pt;height:28pt;mso-wrap-distance-left:9.05pt;mso-wrap-distance-right:9.05pt;mso-wrap-distance-top:0pt;mso-wrap-distance-bottom:0pt;margin-top:8.6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Emerg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1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160" w:hanging="0"/>
              <w:rPr/>
            </w:pPr>
            <w:r>
              <w:rPr/>
              <w:t>I need to check my spelling, ending punctuation and beginning capitalization more carefully.  Some of my mistakes make it hard to read my pape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09220</wp:posOffset>
                      </wp:positionV>
                      <wp:extent cx="1151890" cy="35179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Emerg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7pt;mso-wrap-distance-left:9.05pt;mso-wrap-distance-right:9.05pt;mso-wrap-distance-top:0pt;mso-wrap-distance-bottom:0pt;margin-top:8.6pt;mso-position-vertical-relative:text;margin-left: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Emerg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1:38:00Z</dcterms:created>
  <dc:creator>David Douglas</dc:creator>
  <dc:description/>
  <cp:keywords/>
  <dc:language>en-US</dc:language>
  <cp:lastModifiedBy>Penny Plavala</cp:lastModifiedBy>
  <cp:lastPrinted>2007-10-05T13:10:00Z</cp:lastPrinted>
  <dcterms:modified xsi:type="dcterms:W3CDTF">2007-12-07T21:38:00Z</dcterms:modified>
  <cp:revision>2</cp:revision>
  <dc:subject/>
  <dc:title>STUDENT SCORING GUIDE 2005-2006</dc:title>
</cp:coreProperties>
</file>