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_____</w:t>
        <w:tab/>
        <w:t>Period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3"/>
        <w:gridCol w:w="1982"/>
        <w:gridCol w:w="1983"/>
        <w:gridCol w:w="1982"/>
        <w:gridCol w:w="1983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topic, thesis, and details make the essay unforgettabl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ssay is informative with a clear thesis and specific detail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ssay is informative with a clear thesis. More specific details are neede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thesis of the essay should be clearer, and more specific details are neede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topic should be narrowed or expanded.  Many more specific details are neede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riter should select a new topic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a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organization and transitions make the essay crystal clear and compelling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eginning interests the reader. The middle supports the focus. The ending works well. Transitions are use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ssay is divided into a beginning, a middle, and an ending. Some transitions are use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eginning or ending is weak. The middle needs a paragraph for each main point. More transitions are neede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eginning, middle, and ending all run together. Paragraph breaks and transitions are neede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ssay should be reorganized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writer’s voice has the confident, knowledgeable sound of a professional write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riter’s voice sounds knowledgeable and confident. It fits the audienc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riter’s voice sounds knowledgeable most of the time and fits the audienc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riter sometimes sounds unsure, and the voice needs to better fit the audienc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riter sounds unsure. The voice needs to fit the audienc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riter needs to learn about voice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d Cho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word choice is precise, with just the right nouns, verbs, and modifier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 nouns and action verbs make the essay clear and informativ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 nouns and verbs could be more specifi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o many general words are used. Specific nouns and verbs are neede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or missing words make this essay difficult to understan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riter needs help finding specific words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tence Fluenc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sentences have flair and flavor, and the reader will enjoy them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entences read smoothly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t of the sentences read smoothly, but some are short and chopp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y short, choppy sentences need to be rewritten to make the essay read smoothl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y sentences are choppy or incomplete and need to be rewritte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t sentences need to be rewritten.</w:t>
            </w:r>
          </w:p>
        </w:tc>
      </w:tr>
      <w:tr>
        <w:trPr>
          <w:trHeight w:val="6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ventio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essay is error fre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ssay has a few minor errors in punctuation, spelling, or gramma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ssay has some errors in punctuation, spelling, or gramma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al errors confuse the reade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ny errors make the essay difficult to read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p is needed to make correction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</w:t>
        <w:tab/>
        <w:t>Ideas (6)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</w:t>
        <w:tab/>
        <w:t>Organization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</w:t>
        <w:tab/>
        <w:t>Voice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</w:t>
        <w:tab/>
        <w:t>Word Choice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</w:t>
        <w:tab/>
        <w:t>Sentence Fluency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</w:t>
        <w:tab/>
        <w:t>Conventions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</w:t>
        <w:tab/>
        <w:t>Discussion Participation 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</w:t>
        <w:tab/>
        <w:t>Length Requirement (deduction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</w:t>
        <w:tab/>
        <w:t>Total (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5:00Z</dcterms:created>
  <dc:creator>IT Department</dc:creator>
  <dc:description/>
  <cp:keywords/>
  <dc:language>en-US</dc:language>
  <cp:lastModifiedBy>mraczek</cp:lastModifiedBy>
  <cp:lastPrinted>2010-01-15T11:33:00Z</cp:lastPrinted>
  <dcterms:modified xsi:type="dcterms:W3CDTF">2012-09-19T18:18:00Z</dcterms:modified>
  <cp:revision>3</cp:revision>
  <dc:subject/>
  <dc:title>The following rubric will be used to grade your book review</dc:title>
</cp:coreProperties>
</file>