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ADEMIC HONESTY CONTRACT</w:t>
      </w:r>
    </w:p>
    <w:p>
      <w:pPr>
        <w:pStyle w:val="Normal"/>
        <w:jc w:val="center"/>
        <w:rPr>
          <w:b/>
          <w:b/>
        </w:rPr>
      </w:pPr>
      <w:r>
        <w:rPr>
          <w:b/>
        </w:rPr>
        <w:t>IB Biology</w:t>
      </w:r>
    </w:p>
    <w:p>
      <w:pPr>
        <w:pStyle w:val="Normal"/>
        <w:jc w:val="center"/>
        <w:rPr>
          <w:b/>
          <w:b/>
        </w:rPr>
      </w:pPr>
      <w:r>
        <w:rPr>
          <w:b/>
        </w:rPr>
      </w:r>
    </w:p>
    <w:p>
      <w:pPr>
        <w:pStyle w:val="Normal"/>
        <w:rPr/>
      </w:pPr>
      <w:r>
        <w:rPr/>
        <w:t>Academic honesty is an important element of learning in a classroom. The primary reason academic dishonesty is unacceptable in a school situation is that the teacher is deprived of information needed to help the student learn. It is also unacceptable in the larger view as it is basically dishonest and subtracts from the personal integrity of any students involved. If a student is ever concerned about an action, it is best to ask the teacher for guidance.</w:t>
      </w:r>
    </w:p>
    <w:p>
      <w:pPr>
        <w:pStyle w:val="Normal"/>
        <w:rPr/>
      </w:pPr>
      <w:r>
        <w:rPr/>
      </w:r>
    </w:p>
    <w:p>
      <w:pPr>
        <w:pStyle w:val="Normal"/>
        <w:rPr/>
      </w:pPr>
      <w:r>
        <w:rPr/>
        <w:t xml:space="preserve">Please read and sign the contract below. </w:t>
      </w:r>
    </w:p>
    <w:p>
      <w:pPr>
        <w:pStyle w:val="Normal"/>
        <w:rPr/>
      </w:pPr>
      <w:r>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 will do my own work, whether it is class work, homework, an essay, or a test. I will not copy others’ work, in whole or in part, and claim it as my own. I will not gain assistance from my parent, another student, computer program, or internet site when I am expected to complete the assignment on my own.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will not share my work with another student. However, coaching may be given from one student to another as long as the coach does not tell the person what to do, but rather gives thoughtful reflections on work already prepared by the one being coached. This is best done orally.</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uring a test, I will not talk, share answers, or copy answers. I will not use outside information on the test, such as notes or a textbook, without the express permission of the teacher.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will not discuss test questions and answers with students who have not taken the test.</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will not turn in a paper or project for more than one class or assignment.</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 will not plagiarize. Plagiarism is using words or ideas of authors in my work without giving those authors credit. This includes just changing a few words. Paraphrased text must include citations. Text copied word for word must be in quotes and include a citation. See the Lincoln Library web site for help with this process. </w:t>
      </w:r>
      <w:hyperlink r:id="rId2">
        <w:r>
          <w:rPr>
            <w:rStyle w:val="InternetLink"/>
            <w:rFonts w:cs="Times New Roman" w:ascii="Times New Roman" w:hAnsi="Times New Roman"/>
          </w:rPr>
          <w:t>http://www.pps.k12.or.us/schools/lincoln/363.htm</w:t>
        </w:r>
      </w:hyperlink>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b/>
          <w:color w:val="000000"/>
        </w:rPr>
        <w:t>I understand that if I am guilty of academic dishonesty, in whatever form, I will receive a zero for that assignment. Additionally, my parents will be informed, and I will be subject to disciplinary action per Lincoln High School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tab/>
        <w:t>I have read the Academic Honesty Contract, and I agree to abide by the rules stated above. I understand that any violation of these rules will result in grade penalties and disciplinary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t>Student Name (Print): __________________________________</w:t>
        <w:tab/>
        <w:t xml:space="preserve">Date: 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t>Signature: 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rPr>
      </w:pPr>
      <w:r>
        <w:rPr>
          <w:rFonts w:cs="Times New Roman" w:ascii="Times New Roman" w:hAnsi="Times New Roman"/>
          <w:b/>
          <w:color w:val="000000"/>
        </w:rPr>
        <w:t>I have read the Academic Honesty Contract and I will support academic honesty in our partnership. My child’s learning is more important than his/her g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t xml:space="preserve">Parent Name (Print): ___________________________________   </w:t>
        <w:tab/>
        <w:t>Date: 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gnature 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6"/>
        </w:rPr>
      </w:pPr>
      <w:r>
        <w:rPr>
          <w:rFonts w:cs="Times New Roman" w:ascii="Times New Roman" w:hAnsi="Times New Roman"/>
          <w:color w:val="000000"/>
          <w:sz w:val="16"/>
        </w:rPr>
        <w:t xml:space="preserve">Adapted from: </w:t>
        <w:tab/>
        <w:t>Solarz, M. “Academic Honesty Contract.”  Web 8 Feb 2011 &lt;</w:t>
      </w:r>
      <w:hyperlink r:id="rId3">
        <w:r>
          <w:rPr>
            <w:rStyle w:val="InternetLink"/>
            <w:rFonts w:cs="Times New Roman" w:ascii="Times New Roman" w:hAnsi="Times New Roman"/>
            <w:sz w:val="16"/>
          </w:rPr>
          <w:t>http://torahdiva.org/handouts/ACADEMIC_HONESTY_CONTRACT.pdf</w:t>
        </w:r>
      </w:hyperlink>
      <w:r>
        <w:rPr>
          <w:rFonts w:cs="Times New Roman" w:ascii="Times New Roman" w:hAnsi="Times New Roman"/>
          <w:color w:val="000000"/>
          <w:sz w:val="16"/>
        </w:rPr>
        <w:t>&gt;</w:t>
      </w:r>
    </w:p>
    <w:p>
      <w:pPr>
        <w:pStyle w:val="Normal"/>
        <w:rPr>
          <w:sz w:val="16"/>
        </w:rPr>
      </w:pPr>
      <w:r>
        <w:rPr>
          <w:rFonts w:cs="Times New Roman" w:ascii="Times New Roman" w:hAnsi="Times New Roman"/>
          <w:color w:val="000000"/>
          <w:sz w:val="16"/>
        </w:rPr>
        <w:t xml:space="preserve">             </w:t>
      </w:r>
      <w:r>
        <w:rPr>
          <w:rFonts w:cs="Times New Roman" w:ascii="Times New Roman" w:hAnsi="Times New Roman"/>
          <w:color w:val="000000"/>
          <w:sz w:val="16"/>
        </w:rPr>
        <w:tab/>
        <w:tab/>
        <w:t>Dumas, Michelle. “Understanding concerning integrity in IB Biology coursework.” Personal interview 9 Feb 2011</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mbria" w:hAnsi="Cambria" w:cs="" w:asciiTheme="minorHAnsi" w:cstheme="minorBid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d31661"/>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rsid w:val="00a3615d"/>
    <w:rPr>
      <w:color w:val="0000FF" w:themeColor="hyperlink"/>
      <w:u w:val="single"/>
    </w:rPr>
  </w:style>
  <w:style w:type="character" w:styleId="VisitedInternetLink">
    <w:name w:val="FollowedHyperlink"/>
    <w:basedOn w:val="DefaultParagraphFont"/>
    <w:rsid w:val="00a3615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15d"/>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s.k12.or.us/schools/lincoln/363.htm" TargetMode="External"/><Relationship Id="rId3" Type="http://schemas.openxmlformats.org/officeDocument/2006/relationships/hyperlink" Target="http://torahdiva.org/handouts/ACADEMIC_HONESTY_CONTRAC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453</Words>
  <Characters>2585</Characters>
  <CharactersWithSpaces>3174</CharactersWithSpaces>
  <Paragraphs>5</Paragraphs>
  <Company>P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08:00Z</dcterms:created>
  <dc:creator>mraczek</dc:creator>
  <dc:description/>
  <dc:language>en-US</dc:language>
  <cp:lastModifiedBy>mraczek</cp:lastModifiedBy>
  <dcterms:modified xsi:type="dcterms:W3CDTF">2011-03-01T2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