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4536" w:leader="none"/>
          <w:tab w:val="right" w:pos="9639" w:leader="none"/>
        </w:tabs>
        <w:rPr>
          <w:rFonts w:ascii="Candara" w:hAnsi="Candara" w:cs="Candara"/>
          <w:b/>
          <w:b/>
          <w:smallCaps/>
          <w:sz w:val="28"/>
        </w:rPr>
      </w:pPr>
      <w:r>
        <w:rPr>
          <w:rFonts w:cs="Candara" w:ascii="Candara" w:hAnsi="Candara"/>
        </w:rPr>
        <w:t>Name:</w:t>
        <w:tab/>
      </w:r>
      <w:r>
        <w:rPr>
          <w:rFonts w:cs="Candara" w:ascii="Candara" w:hAnsi="Candara"/>
          <w:u w:val="single"/>
        </w:rPr>
        <w:tab/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smallCaps/>
          <w:sz w:val="28"/>
        </w:rPr>
        <w:t>ACT 5:  Modeling Volcanic Eruptions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  <w:tab w:val="right" w:pos="9639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Period:  </w:t>
        <w:tab/>
        <w:tab/>
        <w:tab/>
      </w:r>
      <w:r>
        <w:rPr>
          <w:rFonts w:cs="Candara" w:ascii="Candara" w:hAnsi="Candara"/>
          <w:b/>
          <w:smallCaps/>
          <w:sz w:val="28"/>
        </w:rPr>
        <w:t>Volcano Explorer – Interactive Volcano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0" w:leader="none"/>
          <w:tab w:val="left" w:pos="6300" w:leader="none"/>
          <w:tab w:val="left" w:pos="7560" w:leader="none"/>
          <w:tab w:val="left" w:pos="7740" w:leader="none"/>
          <w:tab w:val="left" w:pos="8640" w:leader="none"/>
          <w:tab w:val="right" w:pos="954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etting Started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o open the VolcanoExplorer website: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Go to an internet browser (Firefox, Chrome, etc.)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Go to Mr. Groom’s website on the Mt. Tabor website.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Go to the SEPUP Earth Science Links and Info page and scroll down to Activity 5, and click on the Volcano Explorer link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Find and click “Enter” </w:t>
      </w:r>
      <w:r>
        <w:rPr>
          <w:rFonts w:cs="Candara" w:ascii="Candara" w:hAnsi="Candara"/>
        </w:rPr>
        <w:drawing>
          <wp:inline distT="0" distB="0" distL="0" distR="0">
            <wp:extent cx="868045" cy="167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770" t="65379" r="59469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You now see a rotating globe with a symbol key next to it. The symbols represent geological feature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What geological feature do the red triangles represent? ____________________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What geological feature do the white lines represent? ______________________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Use the “Stop rotation” </w:t>
      </w:r>
      <w:r>
        <w:rPr>
          <w:rFonts w:cs="Candara" w:ascii="Candara" w:hAnsi="Candara"/>
        </w:rPr>
        <w:drawing>
          <wp:inline distT="0" distB="0" distL="0" distR="0">
            <wp:extent cx="1257935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702" t="59744" r="41402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</w:rPr>
        <w:t xml:space="preserve"> button to stop and start the rotation of the Earth. Where are some places you see many volcanoes? (Such as what countries, continents, or oceans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hat other geological feature is commonly seen at the same locations as volcanoes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hy do you think volcanoes and plate boundaries are in the same places?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25095</wp:posOffset>
                </wp:positionV>
                <wp:extent cx="1186815" cy="949325"/>
                <wp:effectExtent l="254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949320"/>
                          <a:chOff x="0" y="0"/>
                          <a:chExt cx="1186920" cy="94932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4802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214" t="35401" r="88451" b="43562"/>
                          <a:stretch/>
                        </pic:blipFill>
                        <pic:spPr>
                          <a:xfrm>
                            <a:off x="480240" y="0"/>
                            <a:ext cx="7066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9.85pt;width:93.45pt;height:74.75pt" coordorigin="7293,197" coordsize="1869,1495">
                <v:line id="shape_0" from="7293,638" to="8048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9;top:197;width:1112;height:1494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andara" w:ascii="Candara" w:hAnsi="Candara"/>
          <w:b/>
        </w:rPr>
        <w:t>Types of Volcanoe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ow we are going to explore the three main types of volcanoes. On the left menu click on volcano types. A new screen appear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3605</wp:posOffset>
            </wp:positionH>
            <wp:positionV relativeFrom="paragraph">
              <wp:posOffset>57785</wp:posOffset>
            </wp:positionV>
            <wp:extent cx="1096645" cy="804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8551" t="63952" r="34965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</w:rPr>
        <w:t xml:space="preserve">To look at the different volcano types, </w:t>
      </w:r>
    </w:p>
    <w:p>
      <w:pPr>
        <w:pStyle w:val="Normal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  <w:t>click on their names in the lower right corner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Fill in the back of this sheet to compare the three types of volcanoes. Draw each volcano in the empty box and fill in the information box.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624" w:right="2155" w:gutter="0" w:header="425" w:top="62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2811145</wp:posOffset>
                </wp:positionV>
                <wp:extent cx="2802255" cy="240728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221.35pt;width:220.6pt;height:189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66675</wp:posOffset>
                </wp:positionV>
                <wp:extent cx="3020695" cy="2425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Type of Volcano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</w:rPr>
                              <w:t xml:space="preserve">  STRATOVOLCA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hort or tall: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ade of/Built of:   </w:t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escription of shape: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Example: 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5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Type of Volcano: </w:t>
                      </w:r>
                      <w:r>
                        <w:rPr>
                          <w:rFonts w:cs="Candara" w:ascii="Candara" w:hAnsi="Candara"/>
                          <w:b/>
                          <w:u w:val="single"/>
                        </w:rPr>
                        <w:t xml:space="preserve">  STRATOVOLCA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</w:rPr>
                        <w:t>Short or tall: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Made of/Built of:   </w:t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Description of shape: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Example: 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14935</wp:posOffset>
                </wp:positionV>
                <wp:extent cx="2802255" cy="244157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-9.05pt;width:220.6pt;height:19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2601595</wp:posOffset>
                </wp:positionV>
                <wp:extent cx="3020695" cy="242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Type of Volcano: </w:t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</w:rPr>
                              <w:t>SHIELD VOLCA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hort or tall: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ade of/Built of:   </w:t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escription of shape: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Example: 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204.8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Type of Volcano: </w:t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b/>
                          <w:u w:val="single"/>
                        </w:rPr>
                        <w:t>SHIELD VOLCA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</w:rPr>
                        <w:t>Short or tall: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Made of/Built of:   </w:t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Description of shape: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Example: 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118745</wp:posOffset>
                </wp:positionV>
                <wp:extent cx="1130300" cy="90170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01800"/>
                          <a:chOff x="0" y="0"/>
                          <a:chExt cx="1130400" cy="90180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214" t="35401" r="88451" b="43562"/>
                          <a:stretch/>
                        </pic:blipFill>
                        <pic:spPr>
                          <a:xfrm>
                            <a:off x="457200" y="0"/>
                            <a:ext cx="673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9.35pt;width:89pt;height:71pt" coordorigin="5423,187" coordsize="1780,1420">
                <v:line id="shape_0" from="5423,966" to="6142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3;top:187;width:1059;height:1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24" w:right="2155" w:gutter="0" w:header="425" w:top="624" w:footer="0" w:bottom="1701"/>
          <w:cols w:num="2" w:equalWidth="false" w:sep="false">
            <w:col w:w="5136" w:space="720"/>
            <w:col w:w="3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224790</wp:posOffset>
                </wp:positionV>
                <wp:extent cx="3020695" cy="242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Type of Volcano: </w:t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</w:rPr>
                              <w:t>CINDER CONE VOLCA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hort or tall: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ade of/Built of:   </w:t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escription of shape: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Example:   </w:t>
                              <w:tab/>
                            </w:r>
                            <w:r>
                              <w:rPr>
                                <w:rFonts w:cs="Candara" w:ascii="Candara" w:hAnsi="Candara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0.95pt;mso-wrap-distance-left:9.05pt;mso-wrap-distance-right:9.05pt;mso-wrap-distance-top:0pt;mso-wrap-distance-bottom:0pt;margin-top:17.7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Type of Volcano: </w:t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u w:val="single"/>
                        </w:rPr>
                        <w:t>CINDER CONE VOLCA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</w:rPr>
                        <w:t>Short or tall: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Made of/Built of:   </w:t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Description of shape: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395" w:leader="none"/>
                        </w:tabs>
                        <w:spacing w:lineRule="auto" w:line="360"/>
                        <w:rPr>
                          <w:rFonts w:ascii="Candara" w:hAnsi="Candara" w:cs="Candara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Example:   </w:t>
                        <w:tab/>
                      </w:r>
                      <w:r>
                        <w:rPr>
                          <w:rFonts w:cs="Candara" w:ascii="Candara" w:hAnsi="Candara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36195</wp:posOffset>
                </wp:positionV>
                <wp:extent cx="2802255" cy="2407285"/>
                <wp:effectExtent l="5715" t="5715" r="4445" b="4445"/>
                <wp:wrapTight wrapText="bothSides">
                  <wp:wrapPolygon edited="0">
                    <wp:start x="-2" y="21597"/>
                    <wp:lineTo x="-2" y="-3"/>
                    <wp:lineTo x="21598" y="-3"/>
                    <wp:lineTo x="21598" y="21597"/>
                    <wp:lineTo x="-2" y="2159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4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2.85pt;width:220.6pt;height:189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hat’s on the inside of a volcano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Click on “Inside a Volcano” (on the left menu)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Use the diagram on the screen to fill in the diagram of the inside of a volcano below.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108585</wp:posOffset>
                </wp:positionV>
                <wp:extent cx="6304280" cy="3616325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3616200"/>
                          <a:chOff x="0" y="0"/>
                          <a:chExt cx="6304320" cy="361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11553" t="23504" r="42151" b="30202"/>
                          <a:stretch/>
                        </pic:blipFill>
                        <pic:spPr>
                          <a:xfrm>
                            <a:off x="567000" y="3240"/>
                            <a:ext cx="480384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7080" y="3157920"/>
                            <a:ext cx="1456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812240"/>
                            <a:ext cx="1890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245240"/>
                            <a:ext cx="1901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11360"/>
                            <a:ext cx="2312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0"/>
                            <a:ext cx="2290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1956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88800"/>
                            <a:ext cx="2212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8.55pt;width:496.4pt;height:284.8pt" coordorigin="-417,171" coordsize="9928,5696">
                <v:shape id="shape_0" stroked="f" o:allowincell="f" style="position:absolute;left:476;top:176;width:7564;height:56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10;top:5144;width:2293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7;top:3025;width:2976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7;top:2132;width:2993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1291;width:3641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1;top:171;width:3606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17;top:2289;width:3081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4;top:783;width:3483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w does viscosity affect eruptions?</w: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54305</wp:posOffset>
                </wp:positionV>
                <wp:extent cx="1165225" cy="43307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33080"/>
                          <a:chOff x="0" y="0"/>
                          <a:chExt cx="1165320" cy="43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49" t="46250" r="88787" b="41378"/>
                          <a:stretch/>
                        </pic:blipFill>
                        <pic:spPr>
                          <a:xfrm>
                            <a:off x="675000" y="0"/>
                            <a:ext cx="4903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800"/>
                            <a:ext cx="5716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2.15pt;width:91.75pt;height:34.1pt" coordorigin="6911,243" coordsize="1835,682">
                <v:shape id="shape_0" stroked="f" o:allowincell="f" style="position:absolute;left:7974;top:243;width:771;height:68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6911,430" to="7810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Now click on “Build your own volcano” on the left side men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 volcano is affected by the </w:t>
      </w:r>
      <w:r>
        <w:rPr>
          <w:rFonts w:cs="Candara" w:ascii="Candara" w:hAnsi="Candara"/>
          <w:b/>
          <w:u w:val="single"/>
        </w:rPr>
        <w:t>viscosity</w:t>
      </w:r>
      <w:r>
        <w:rPr>
          <w:rFonts w:cs="Candara" w:ascii="Candara" w:hAnsi="Candara"/>
        </w:rPr>
        <w:t xml:space="preserve"> and </w:t>
      </w:r>
      <w:r>
        <w:rPr>
          <w:rFonts w:cs="Candara" w:ascii="Candara" w:hAnsi="Candara"/>
          <w:b/>
          <w:u w:val="single"/>
        </w:rPr>
        <w:t>gas content</w:t>
      </w:r>
      <w:r>
        <w:rPr>
          <w:rFonts w:cs="Candara" w:ascii="Candara" w:hAnsi="Candara"/>
        </w:rPr>
        <w:t xml:space="preserve"> of its magma. Click on the “Viscosity Info” button at the bottom. A small box will pop-up near the volcano. Read the information to answer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77" w:leader="none"/>
          <w:tab w:val="left" w:pos="9356" w:leader="none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viscosity?  </w:t>
      </w:r>
      <w:r>
        <w:rPr>
          <w:rFonts w:cs="Candara" w:ascii="Candara" w:hAnsi="Candara"/>
          <w:u w:val="single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9" w:leader="none"/>
          <w:tab w:val="left" w:pos="9356" w:leader="none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makes lava viscous?  </w:t>
      </w:r>
      <w:r>
        <w:rPr>
          <w:rFonts w:cs="Candara" w:ascii="Candara" w:hAnsi="Candar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hange the viscosity to see how it affects the magma. To do this, move the viscosity arrow up and down. Look at the box of moving magma on the left.</w:t>
      </w:r>
    </w:p>
    <w:p>
      <w:pPr>
        <w:pStyle w:val="Normal"/>
        <w:spacing w:lineRule="auto" w:line="36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3275</wp:posOffset>
            </wp:positionH>
            <wp:positionV relativeFrom="paragraph">
              <wp:posOffset>49530</wp:posOffset>
            </wp:positionV>
            <wp:extent cx="1212215" cy="7156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823" t="64311" r="73362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227330</wp:posOffset>
                </wp:positionV>
                <wp:extent cx="412750" cy="114300"/>
                <wp:effectExtent l="1905" t="5080" r="0" b="165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7.9pt" to="132.6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1371600" cy="7105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magma in this window changes when you change the viscosity and g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95pt;mso-wrap-distance-left:9.05pt;mso-wrap-distance-right:9.05pt;mso-wrap-distance-top:0pt;mso-wrap-distance-bottom:0pt;margin-top:0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magma in this window changes when you change the viscosity and g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When the viscosity is </w:t>
      </w:r>
      <w:r>
        <w:rPr>
          <w:rFonts w:cs="Candara" w:ascii="Candara" w:hAnsi="Candara"/>
          <w:b/>
        </w:rPr>
        <w:t>high</w:t>
      </w:r>
      <w:r>
        <w:rPr>
          <w:rFonts w:cs="Candara" w:ascii="Candara" w:hAnsi="Candara"/>
        </w:rPr>
        <w:t xml:space="preserve"> the magma moves (circle one)      slower     or     fast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When the viscosity is </w:t>
      </w:r>
      <w:r>
        <w:rPr>
          <w:rFonts w:cs="Candara" w:ascii="Candara" w:hAnsi="Candara"/>
          <w:b/>
        </w:rPr>
        <w:t>low</w:t>
      </w:r>
      <w:r>
        <w:rPr>
          <w:rFonts w:cs="Candara" w:ascii="Candara" w:hAnsi="Candara"/>
        </w:rPr>
        <w:t xml:space="preserve"> the magma moves (circle one)       slower     or     faster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You can also change the gas content. Compare the low gas to the high gas setting. How is the magma different when it is on high? </w:t>
      </w:r>
      <w:r>
        <w:rPr>
          <w:rFonts w:cs="Candara" w:ascii="Candara" w:hAnsi="Candara"/>
          <w:b/>
          <w:i/>
          <w:sz w:val="22"/>
        </w:rPr>
        <w:t>(Hint: Look at the bubbles)</w:t>
      </w:r>
      <w:r>
        <w:rPr>
          <w:rFonts w:cs="Candara" w:ascii="Candara" w:hAnsi="Candara"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spacing w:lineRule="auto" w:line="360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u w:val="single"/>
        </w:rPr>
        <w:tab/>
      </w:r>
    </w:p>
    <w:p>
      <w:pPr>
        <w:pStyle w:val="Normal"/>
        <w:spacing w:lineRule="auto" w:line="360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 xml:space="preserve">Building Volcanoes   </w:t>
      </w:r>
      <w:r>
        <w:rPr>
          <w:rFonts w:cs="Candara" w:ascii="Candara" w:hAnsi="Candara"/>
          <w:i/>
          <w:sz w:val="20"/>
        </w:rPr>
        <w:t>(Hint:  use the information above to help you make predictions)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b/>
        </w:rPr>
        <w:t>Shield Volcano</w:t>
      </w:r>
      <w:r>
        <w:rPr>
          <w:rFonts w:cs="Candara" w:ascii="Candara" w:hAnsi="Candara"/>
        </w:rPr>
        <w:t xml:space="preserve"> – Gas setting: Low or hig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22" w:leader="none"/>
          <w:tab w:val="left" w:pos="9461" w:leader="none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ke a prediction: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will make a </w:t>
      </w:r>
      <w:r>
        <w:rPr>
          <w:rFonts w:cs="Candara" w:ascii="Candara" w:hAnsi="Candara"/>
          <w:u w:val="single"/>
        </w:rPr>
        <w:t>shield volcano</w:t>
      </w:r>
      <w:r>
        <w:rPr>
          <w:rFonts w:cs="Candara" w:ascii="Candara" w:hAnsi="Candara"/>
        </w:rPr>
        <w:t>?</w:t>
        <w:tab/>
      </w:r>
      <w:r>
        <w:rPr>
          <w:rFonts w:cs="Candara" w:ascii="Candara" w:hAnsi="Candara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If you didn’t get a </w:t>
      </w:r>
      <w:r>
        <w:rPr>
          <w:rFonts w:cs="Candara" w:ascii="Candara" w:hAnsi="Candara"/>
          <w:u w:val="single"/>
        </w:rPr>
        <w:t>shield volcano</w:t>
      </w:r>
      <w:r>
        <w:rPr>
          <w:rFonts w:cs="Candara" w:ascii="Candara" w:hAnsi="Candara"/>
        </w:rPr>
        <w:t xml:space="preserve">, keep trying.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makes a </w:t>
      </w:r>
      <w:r>
        <w:rPr>
          <w:rFonts w:cs="Candara" w:ascii="Candara" w:hAnsi="Candara"/>
          <w:u w:val="single"/>
        </w:rPr>
        <w:t>shield volcano</w:t>
      </w:r>
      <w:r>
        <w:rPr>
          <w:rFonts w:cs="Candara" w:ascii="Candara" w:hAnsi="Candara"/>
        </w:rPr>
        <w:t>?    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b/>
        </w:rPr>
        <w:t>Stratovolcano</w:t>
      </w:r>
      <w:r>
        <w:rPr>
          <w:rFonts w:cs="Candara" w:ascii="Candara" w:hAnsi="Candara"/>
        </w:rPr>
        <w:t xml:space="preserve"> – Gas setting: Hig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22" w:leader="none"/>
          <w:tab w:val="left" w:pos="9356" w:leader="none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ke a prediction: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will make a s</w:t>
      </w:r>
      <w:r>
        <w:rPr>
          <w:rFonts w:cs="Candara" w:ascii="Candara" w:hAnsi="Candara"/>
          <w:u w:val="single"/>
        </w:rPr>
        <w:t>tratovolcano</w:t>
      </w:r>
      <w:r>
        <w:rPr>
          <w:rFonts w:cs="Candara" w:ascii="Candara" w:hAnsi="Candara"/>
        </w:rPr>
        <w:t xml:space="preserve">? </w:t>
      </w:r>
      <w:r>
        <w:rPr>
          <w:rFonts w:cs="Candara" w:ascii="Candara" w:hAnsi="Candara"/>
          <w:u w:val="single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If you didn’t get a </w:t>
      </w:r>
      <w:r>
        <w:rPr>
          <w:rFonts w:cs="Candara" w:ascii="Candara" w:hAnsi="Candara"/>
          <w:u w:val="single"/>
        </w:rPr>
        <w:t>stratovolcano</w:t>
      </w:r>
      <w:r>
        <w:rPr>
          <w:rFonts w:cs="Candara" w:ascii="Candara" w:hAnsi="Candara"/>
        </w:rPr>
        <w:t xml:space="preserve">, keep trying.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makes a </w:t>
      </w:r>
      <w:r>
        <w:rPr>
          <w:rFonts w:cs="Candara" w:ascii="Candara" w:hAnsi="Candara"/>
          <w:u w:val="single"/>
        </w:rPr>
        <w:t xml:space="preserve">stratovolcano?      </w:t>
      </w:r>
      <w:r>
        <w:rPr>
          <w:rFonts w:cs="Candara" w:ascii="Candara" w:hAnsi="Candara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b/>
        </w:rPr>
        <w:t>Dom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(like a plug in the top of the volcanic vent)</w:t>
      </w:r>
      <w:r>
        <w:rPr>
          <w:rFonts w:cs="Candara" w:ascii="Candara" w:hAnsi="Candara"/>
        </w:rPr>
        <w:t xml:space="preserve"> – Gas setting: low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Make a prediction: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will make a </w:t>
      </w:r>
      <w:r>
        <w:rPr>
          <w:rFonts w:cs="Candara" w:ascii="Candara" w:hAnsi="Candara"/>
          <w:u w:val="single"/>
        </w:rPr>
        <w:t>dome</w:t>
      </w:r>
      <w:r>
        <w:rPr>
          <w:rFonts w:cs="Candara" w:ascii="Candara" w:hAnsi="Candara"/>
        </w:rPr>
        <w:t>?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Try it out.  What type of volcano did you get?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ndara" w:ascii="Candara" w:hAnsi="Candara"/>
        </w:rPr>
        <w:t xml:space="preserve">If you didn’t get a </w:t>
      </w:r>
      <w:r>
        <w:rPr>
          <w:rFonts w:cs="Candara" w:ascii="Candara" w:hAnsi="Candara"/>
          <w:u w:val="single"/>
        </w:rPr>
        <w:t>dome</w:t>
      </w:r>
      <w:r>
        <w:rPr>
          <w:rFonts w:cs="Candara" w:ascii="Candara" w:hAnsi="Candara"/>
        </w:rPr>
        <w:t xml:space="preserve">, keep trying. What </w:t>
      </w:r>
      <w:r>
        <w:rPr>
          <w:rFonts w:cs="Candara" w:ascii="Candara" w:hAnsi="Candara"/>
          <w:u w:val="single"/>
        </w:rPr>
        <w:t>viscosity setting</w:t>
      </w:r>
      <w:r>
        <w:rPr>
          <w:rFonts w:cs="Candara" w:ascii="Candara" w:hAnsi="Candara"/>
        </w:rPr>
        <w:t xml:space="preserve"> makes a </w:t>
      </w:r>
      <w:r>
        <w:rPr>
          <w:rFonts w:cs="Candara" w:ascii="Candara" w:hAnsi="Candara"/>
          <w:u w:val="single"/>
        </w:rPr>
        <w:t>dome</w:t>
      </w:r>
      <w:r>
        <w:rPr>
          <w:rFonts w:cs="Candara" w:ascii="Candara" w:hAnsi="Candara"/>
        </w:rPr>
        <w:t>?</w:t>
      </w:r>
    </w:p>
    <w:p>
      <w:pPr>
        <w:pStyle w:val="Normal"/>
        <w:spacing w:lineRule="auto" w:line="360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</w:rPr>
        <w:t>Look back at your information.  In general, how does viscosity affect the type of volcano and eruption?  ______________________________________________________________</w:t>
      </w:r>
    </w:p>
    <w:sectPr>
      <w:type w:val="continuous"/>
      <w:pgSz w:w="12240" w:h="15840"/>
      <w:pgMar w:left="624" w:right="2155" w:gutter="0" w:header="425" w:top="62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28:00Z</dcterms:created>
  <dc:creator>User</dc:creator>
  <dc:description/>
  <cp:keywords/>
  <dc:language>en-US</dc:language>
  <cp:lastModifiedBy>Roger Groom</cp:lastModifiedBy>
  <cp:lastPrinted>2007-10-18T11:00:00Z</cp:lastPrinted>
  <dcterms:modified xsi:type="dcterms:W3CDTF">2018-12-09T17:12:00Z</dcterms:modified>
  <cp:revision>5</cp:revision>
  <dc:subject/>
  <dc:title>1</dc:title>
</cp:coreProperties>
</file>