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tting Started</w:t>
      </w:r>
    </w:p>
    <w:p>
      <w:pPr>
        <w:pStyle w:val="Normal"/>
        <w:numPr>
          <w:ilvl w:val="0"/>
          <w:numId w:val="1"/>
        </w:numPr>
        <w:rPr/>
      </w:pPr>
      <w:r>
        <w:rPr/>
        <w:t>To open the VolcanoExplorer website:</w:t>
      </w:r>
    </w:p>
    <w:p>
      <w:pPr>
        <w:pStyle w:val="Normal"/>
        <w:numPr>
          <w:ilvl w:val="1"/>
          <w:numId w:val="1"/>
        </w:numPr>
        <w:rPr/>
      </w:pPr>
      <w:r>
        <w:rPr/>
        <w:t>Go to an internet browser (Firefox, Chrome, etc.)</w:t>
      </w:r>
    </w:p>
    <w:p>
      <w:pPr>
        <w:pStyle w:val="Normal"/>
        <w:numPr>
          <w:ilvl w:val="1"/>
          <w:numId w:val="1"/>
        </w:numPr>
        <w:rPr/>
      </w:pPr>
      <w:r>
        <w:rPr/>
        <w:t>Go to Mr. Groom’s website on the Mt. Tabor website.</w:t>
      </w:r>
    </w:p>
    <w:p>
      <w:pPr>
        <w:pStyle w:val="Normal"/>
        <w:numPr>
          <w:ilvl w:val="1"/>
          <w:numId w:val="1"/>
        </w:numPr>
        <w:rPr/>
      </w:pPr>
      <w:r>
        <w:rPr/>
        <w:t>Go to the SEPUP Earth Science Links and Info page and scroll down to Unit 11, and click on the Volcano Explorer li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nd click “Enter” </w:t>
      </w:r>
      <w:r>
        <w:rPr/>
        <w:drawing>
          <wp:inline distT="0" distB="0" distL="0" distR="0">
            <wp:extent cx="868045" cy="1676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770" t="65379" r="59469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now see a rotating globe with a symbol key next to it. The symbols represent geological fe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geological feature do the red triangles represent? 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What geological feature do the white lines represent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“Stop rotation” </w:t>
      </w:r>
      <w:r>
        <w:rPr/>
        <w:drawing>
          <wp:inline distT="0" distB="0" distL="0" distR="0">
            <wp:extent cx="1257935" cy="25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5702" t="59744" r="41402" b="3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to stop and start the rotation of the Earth. Where are some places you see many volcanoes? (Such as what countries, continents, or oceans)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other geological feature is at the same locations as volcanoes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are volcanoes and plate boundaries in the same places?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107950</wp:posOffset>
                </wp:positionV>
                <wp:extent cx="1130300" cy="901700"/>
                <wp:effectExtent l="254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901800"/>
                          <a:chOff x="0" y="0"/>
                          <a:chExt cx="1130400" cy="90180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214" t="35401" r="88451" b="43562"/>
                          <a:stretch/>
                        </pic:blipFill>
                        <pic:spPr>
                          <a:xfrm>
                            <a:off x="457200" y="0"/>
                            <a:ext cx="6732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8.5pt;width:89pt;height:71pt" coordorigin="4954,170" coordsize="1780,1420">
                <v:line id="shape_0" from="4954,589" to="5673,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4;top:170;width:1059;height:141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Types of Volcanoes</w:t>
      </w:r>
    </w:p>
    <w:p>
      <w:pPr>
        <w:pStyle w:val="Normal"/>
        <w:numPr>
          <w:ilvl w:val="0"/>
          <w:numId w:val="1"/>
        </w:numPr>
        <w:rPr/>
      </w:pPr>
      <w:r>
        <w:rPr/>
        <w:t>Now we are going to explore the three main types of volcanoes. On the left menu click on volcano types. A new screen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250</wp:posOffset>
            </wp:positionH>
            <wp:positionV relativeFrom="paragraph">
              <wp:posOffset>170815</wp:posOffset>
            </wp:positionV>
            <wp:extent cx="977900" cy="717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8551" t="63952" r="34965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look at the different volcano types, </w:t>
      </w:r>
    </w:p>
    <w:p>
      <w:pPr>
        <w:pStyle w:val="Normal"/>
        <w:ind w:firstLine="360"/>
        <w:rPr/>
      </w:pPr>
      <w:r>
        <w:rPr/>
        <w:t>click on their names in the lower right cor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ack of this sheet to compare the three types of volcanoes. Draw each volcano in the empty box and fill in the information box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152" w:right="1152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-114935</wp:posOffset>
                </wp:positionV>
                <wp:extent cx="2802255" cy="2441575"/>
                <wp:effectExtent l="5715" t="5715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-9.05pt;width:220.6pt;height:19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-119380</wp:posOffset>
                </wp:positionV>
                <wp:extent cx="3020695" cy="24250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ype of Volcano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__Stratovolcano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rt or tall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de of/Built of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cription of shape: _____________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ampl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0.95pt;mso-wrap-distance-left:9.05pt;mso-wrap-distance-right:9.05pt;mso-wrap-distance-top:0pt;mso-wrap-distance-bottom:0pt;margin-top:-9.4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ype of Volcano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__Stratovolcano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rt or tall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de of/Built of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cription of shape: _____________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ample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135255</wp:posOffset>
                </wp:positionV>
                <wp:extent cx="2802255" cy="244157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10.65pt;width:220.6pt;height:19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3300730</wp:posOffset>
                </wp:positionV>
                <wp:extent cx="2802255" cy="2441575"/>
                <wp:effectExtent l="5715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259.9pt;width:220.6pt;height:19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3585</wp:posOffset>
                </wp:positionH>
                <wp:positionV relativeFrom="paragraph">
                  <wp:posOffset>140970</wp:posOffset>
                </wp:positionV>
                <wp:extent cx="3020695" cy="24250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ype of Volcano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hiel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rge or small: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de of/Built of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cription of shape: _____________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ampl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0.95pt;mso-wrap-distance-left:9.05pt;mso-wrap-distance-right:9.05pt;mso-wrap-distance-top:0pt;mso-wrap-distance-bottom:0pt;margin-top:11.1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ype of Volcano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hield</w:t>
                      </w:r>
                      <w:r>
                        <w:rPr>
                          <w:rFonts w:cs="Comic Sans MS" w:ascii="Comic Sans MS" w:hAnsi="Comic Sans MS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rge or small: 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de of/Built of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cription of shape: _____________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ample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905</wp:posOffset>
                </wp:positionH>
                <wp:positionV relativeFrom="paragraph">
                  <wp:posOffset>3324860</wp:posOffset>
                </wp:positionV>
                <wp:extent cx="3020695" cy="24250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ype of Volcano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inder Co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rt or tall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de of/Built of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cription of shape:_____________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ampl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0.95pt;mso-wrap-distance-left:9.05pt;mso-wrap-distance-right:9.05pt;mso-wrap-distance-top:0pt;mso-wrap-distance-bottom:0pt;margin-top:261.8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ype of Volcano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inder Cone</w:t>
                      </w:r>
                      <w:r>
                        <w:rPr>
                          <w:rFonts w:cs="Comic Sans MS" w:ascii="Comic Sans MS" w:hAnsi="Comic Sans M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rt or tall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de of/Built of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cription of shape:_____________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ample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1152" w:right="1152" w:gutter="0" w:header="720" w:top="1008" w:footer="72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’s on the inside of a volcan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“Inside a Volcano” (on the left menu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1130300" cy="901700"/>
                <wp:effectExtent l="254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901800"/>
                          <a:chOff x="0" y="0"/>
                          <a:chExt cx="1130400" cy="901800"/>
                        </a:xfrm>
                      </wpg:grpSpPr>
                      <wps:wsp>
                        <wps:cNvSpPr/>
                        <wps:spPr>
                          <a:xfrm>
                            <a:off x="0" y="494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214" t="35401" r="88451" b="43562"/>
                          <a:stretch/>
                        </pic:blipFill>
                        <pic:spPr>
                          <a:xfrm>
                            <a:off x="457200" y="0"/>
                            <a:ext cx="6732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5pt;width:89pt;height:71pt" coordorigin="1440,59" coordsize="1780,1420">
                <v:line id="shape_0" from="1440,838" to="2159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59;width:1059;height:1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diagram on the screen to fill in the diagram of the inside of a volcano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6304280" cy="3616325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3616200"/>
                          <a:chOff x="0" y="0"/>
                          <a:chExt cx="6304320" cy="361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11553" t="23504" r="42151" b="30202"/>
                          <a:stretch/>
                        </pic:blipFill>
                        <pic:spPr>
                          <a:xfrm>
                            <a:off x="567000" y="3240"/>
                            <a:ext cx="480384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7080" y="3157920"/>
                            <a:ext cx="14565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812240"/>
                            <a:ext cx="18903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245240"/>
                            <a:ext cx="1901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711360"/>
                            <a:ext cx="2312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0"/>
                            <a:ext cx="2290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1956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88800"/>
                            <a:ext cx="2212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55pt;width:496.4pt;height:284.8pt" coordorigin="60,171" coordsize="9928,5696">
                <v:shape id="shape_0" stroked="f" o:allowincell="f" style="position:absolute;left:953;top:176;width:7564;height:56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87;top:5144;width:2293;height:6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4;top:3025;width:2976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4;top:2132;width:2993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9;top:1291;width:3641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8;top:171;width:3606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;top:2289;width:3081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783;width:3483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does viscosity affect eruption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50800</wp:posOffset>
            </wp:positionV>
            <wp:extent cx="490220" cy="4330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746" t="46235" r="88772" b="4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w click on on the left side men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42545</wp:posOffset>
                </wp:positionV>
                <wp:extent cx="571500" cy="31750"/>
                <wp:effectExtent l="635" t="10795" r="0" b="3429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35pt" to="94.1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volcano is affected by the viscosity and gas of its magma. Click on the “Viscosity Info” button at the bottom. A small box will pop-up near the volcano. Read the information to answer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is viscosity? 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makes lava viscous? 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hange the viscosity to see how it affects the magma. To do this, move the viscosity arrow up and down. Look at the box of moving magma on the lef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3275</wp:posOffset>
            </wp:positionH>
            <wp:positionV relativeFrom="paragraph">
              <wp:posOffset>49530</wp:posOffset>
            </wp:positionV>
            <wp:extent cx="1212215" cy="7156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823" t="64311" r="73362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227330</wp:posOffset>
                </wp:positionV>
                <wp:extent cx="412750" cy="114300"/>
                <wp:effectExtent l="1905" t="5080" r="0" b="165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7.9pt" to="132.6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1371600" cy="71056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magma in this window changes when you change the viscosity and g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95pt;mso-wrap-distance-left:9.05pt;mso-wrap-distance-right:9.05pt;mso-wrap-distance-top:0pt;mso-wrap-distance-bottom:0pt;margin-top:0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magma in this window changes when you change the viscosity and g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en the viscosity is high the magma moves (circle one)   slower   or     faste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en the viscosity is low the magma moves (circle one)     slower   or     fast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can also change the gas content. Compare the low gas to the high gas setting. How is the magma different when it is on high? (Hint: Look at the bubbles)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w you are going to try and build a few types of volcanoes. Get out your </w:t>
      </w:r>
      <w:r>
        <w:rPr>
          <w:u w:val="single"/>
        </w:rPr>
        <w:t>Table of Volcanic Eruptions</w:t>
      </w:r>
      <w:r>
        <w:rPr/>
        <w:t xml:space="preserve"> you made in class yesterday.  The lava flow rate is caused by viscosit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the lava flow rate is slow, then viscosity is 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the lava flow rate is fast, then viscosity is______________________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uilding Volcanoes – </w:t>
      </w:r>
      <w:r>
        <w:rPr>
          <w:rFonts w:cs="Arial" w:ascii="Arial" w:hAnsi="Arial"/>
          <w:sz w:val="22"/>
        </w:rPr>
        <w:t xml:space="preserve">Use your </w:t>
      </w:r>
      <w:r>
        <w:rPr>
          <w:rFonts w:cs="Arial" w:ascii="Arial" w:hAnsi="Arial"/>
          <w:sz w:val="22"/>
          <w:u w:val="single"/>
        </w:rPr>
        <w:t>Table of Volcanic Eruptions</w:t>
      </w:r>
      <w:r>
        <w:rPr>
          <w:rFonts w:cs="Arial" w:ascii="Arial" w:hAnsi="Arial"/>
          <w:sz w:val="22"/>
        </w:rPr>
        <w:t xml:space="preserve"> to figure out how to make each of the following volcanoe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ield Volcano – Gas setting: Low or hig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ake a prediction: What </w:t>
      </w:r>
      <w:r>
        <w:rPr>
          <w:u w:val="single"/>
        </w:rPr>
        <w:t>viscosity setting</w:t>
      </w:r>
      <w:r>
        <w:rPr/>
        <w:t xml:space="preserve"> will make a </w:t>
      </w:r>
      <w:r>
        <w:rPr>
          <w:u w:val="single"/>
        </w:rPr>
        <w:t>shield volcano</w:t>
      </w:r>
      <w:r>
        <w:rPr/>
        <w:t>?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ry it out.  What type of volcano did you get?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f you didn’t get a </w:t>
      </w:r>
      <w:r>
        <w:rPr>
          <w:u w:val="single"/>
        </w:rPr>
        <w:t>shield volcano</w:t>
      </w:r>
      <w:r>
        <w:rPr/>
        <w:t xml:space="preserve">, keep trying. What </w:t>
      </w:r>
      <w:r>
        <w:rPr>
          <w:u w:val="single"/>
        </w:rPr>
        <w:t>viscosity setting</w:t>
      </w:r>
      <w:r>
        <w:rPr/>
        <w:t xml:space="preserve"> makes a </w:t>
      </w:r>
      <w:r>
        <w:rPr>
          <w:u w:val="single"/>
        </w:rPr>
        <w:t>shield volcano</w:t>
      </w:r>
      <w:r>
        <w:rPr/>
        <w:t>?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tovolcano – Gas setting: Hig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ake a prediction: What </w:t>
      </w:r>
      <w:r>
        <w:rPr>
          <w:u w:val="single"/>
        </w:rPr>
        <w:t>viscosity setting</w:t>
      </w:r>
      <w:r>
        <w:rPr/>
        <w:t xml:space="preserve"> will make a </w:t>
      </w:r>
      <w:r>
        <w:rPr>
          <w:u w:val="single"/>
        </w:rPr>
        <w:t>stratovolcano</w:t>
      </w:r>
      <w:r>
        <w:rPr/>
        <w:t>?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ry it out.  What type of volcano did you get?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f you didn’t get a </w:t>
      </w:r>
      <w:r>
        <w:rPr>
          <w:u w:val="single"/>
        </w:rPr>
        <w:t>stratovolcano</w:t>
      </w:r>
      <w:r>
        <w:rPr/>
        <w:t xml:space="preserve">, keep trying. What </w:t>
      </w:r>
      <w:r>
        <w:rPr>
          <w:u w:val="single"/>
        </w:rPr>
        <w:t>viscosity setting</w:t>
      </w:r>
      <w:r>
        <w:rPr/>
        <w:t xml:space="preserve"> makes a </w:t>
      </w:r>
      <w:r>
        <w:rPr>
          <w:u w:val="single"/>
        </w:rPr>
        <w:t>stratovolcano</w:t>
      </w:r>
      <w:r>
        <w:rPr/>
        <w:t>?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e – Gas setting: low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ake a prediction: What </w:t>
      </w:r>
      <w:r>
        <w:rPr>
          <w:u w:val="single"/>
        </w:rPr>
        <w:t>viscosity setting</w:t>
      </w:r>
      <w:r>
        <w:rPr/>
        <w:t xml:space="preserve"> will make a </w:t>
      </w:r>
      <w:r>
        <w:rPr>
          <w:u w:val="single"/>
        </w:rPr>
        <w:t>dome</w:t>
      </w:r>
      <w:r>
        <w:rPr/>
        <w:t>?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ry it out.  What type of volcano did you get?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f you didn’t get a </w:t>
      </w:r>
      <w:r>
        <w:rPr>
          <w:u w:val="single"/>
        </w:rPr>
        <w:t>dome</w:t>
      </w:r>
      <w:r>
        <w:rPr/>
        <w:t xml:space="preserve">, keep trying. What </w:t>
      </w:r>
      <w:r>
        <w:rPr>
          <w:u w:val="single"/>
        </w:rPr>
        <w:t>viscosity setting</w:t>
      </w:r>
      <w:r>
        <w:rPr/>
        <w:t xml:space="preserve"> makes a </w:t>
      </w:r>
      <w:r>
        <w:rPr>
          <w:u w:val="single"/>
        </w:rPr>
        <w:t>dome</w:t>
      </w:r>
      <w:r>
        <w:rPr/>
        <w:t>?</w:t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ok at your table. How does viscosity affect the type of volcano and eruption? ________________________________________________________________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http://dsc.discovery.com/convergence/pompeii/interactive/interactive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http://dsc.discovery.com/convergence/pompeii/interactive/interactive.html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9685</wp:posOffset>
          </wp:positionV>
          <wp:extent cx="3797300" cy="5842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170" t="58962" r="34861" b="27913"/>
                  <a:stretch>
                    <a:fillRect/>
                  </a:stretch>
                </pic:blipFill>
                <pic:spPr bwMode="auto">
                  <a:xfrm>
                    <a:off x="0" y="0"/>
                    <a:ext cx="37973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Name:_________________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Period:_________________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Date: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sc.discovery.com/convergence/pompeii/interactive/interactive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dsc.discovery.com/convergence/pompeii/interactive/interactive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4:00Z</dcterms:created>
  <dc:creator>User</dc:creator>
  <dc:description/>
  <cp:keywords/>
  <dc:language>en-US</dc:language>
  <cp:lastModifiedBy>Roger Groom</cp:lastModifiedBy>
  <cp:lastPrinted>2007-10-18T11:00:00Z</cp:lastPrinted>
  <dcterms:modified xsi:type="dcterms:W3CDTF">2015-01-23T00:21:00Z</dcterms:modified>
  <cp:revision>4</cp:revision>
  <dc:subject/>
  <dc:title>1</dc:title>
</cp:coreProperties>
</file>