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>Name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enetics Exam Review</w:t>
        <w:tab/>
        <w:tab/>
        <w:tab/>
        <w:tab/>
        <w:tab/>
        <w:t>Period _________</w:t>
        <w:tab/>
        <w:t>Date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 punnett square to determine the genotypic and phenotypic outcomes of the following cros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ntington’s Disease shows complete dominance. If you have even one allele that codes for Huntington’s you will have the disease. A man with the disease marries a woman who does not have the disease. Upon genetic testing the father is found to be heterozygous. What is the probability that they will have a child with the dis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ossible blood types of the offspring produced by parents with type AB blood and type 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alleles for flower color show codominance. Flowers can be red, white, or pink. What are the possible genotypes and phenotypes for a cross between a white flower and a pink f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woman’s father is color blind, but she is not. She is having a baby with a man who is not color blind. What is the probability of having a color blind daughter? A color blind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duce the genotypes and phenotypes for the people indicated in the pedigree below. The trait is Cystic Fibrosis.    What is the mode of inheritance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114800</wp:posOffset>
            </wp:positionV>
            <wp:extent cx="6172200" cy="3657600"/>
            <wp:effectExtent l="0" t="0" r="0" b="0"/>
            <wp:wrapTight wrapText="bothSides">
              <wp:wrapPolygon edited="0">
                <wp:start x="-46" y="0"/>
                <wp:lineTo x="-46" y="21367"/>
                <wp:lineTo x="21600" y="2136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5:00Z</dcterms:created>
  <dc:creator>mraczek</dc:creator>
  <dc:description/>
  <cp:keywords/>
  <dc:language>en-US</dc:language>
  <cp:lastModifiedBy>mraczek</cp:lastModifiedBy>
  <dcterms:modified xsi:type="dcterms:W3CDTF">2012-05-08T15:18:00Z</dcterms:modified>
  <cp:revision>3</cp:revision>
  <dc:subject/>
  <dc:title/>
</cp:coreProperties>
</file>