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 Data Period 3</w:t>
      </w:r>
    </w:p>
    <w:p>
      <w:pPr>
        <w:pStyle w:val="Normal"/>
        <w:jc w:val="center"/>
        <w:rPr/>
      </w:pPr>
      <w:r>
        <w:rPr>
          <w:rFonts w:cs="Times"/>
          <w:b/>
          <w:sz w:val="32"/>
        </w:rPr>
        <w:t xml:space="preserve"> </w:t>
      </w:r>
      <w:r>
        <w:rPr>
          <w:b/>
          <w:sz w:val="32"/>
        </w:rPr>
        <w:t>Energy Released per Unit Mass of Three Different Nu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Group #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Energy Released per Unit Mass (cal/g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ca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 +/- 15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0 +/- 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00 +/- 33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0 +/- 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1 +/-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50 +/- 9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0 +/- 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0 +/- 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00 +/- 5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75 +/- 1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7 +/- 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00 +/- 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2 +/-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0 +/- 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60 +/- 7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0 +/- 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0 +/- 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0 +/- 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0 +/- 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 +/- 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0 +/- 4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er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To find the average of the uncertainty add them all and divide by however many there are! It is the same as a regular average calcu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d Calories, Fat, and Carbohydrates for a 28 gram serving size of Five Different Nuts According to Fred Meyer Bulk Bin Nutrition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t 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nergy (Calories)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t (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bohydrates (g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mo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l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c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These are food Calories (1 food Calorie=1000 calories) found in 28 grams of the nuts. You will need to do some math to fairly compare these true values to our class averages.</w:t>
      </w:r>
    </w:p>
    <w:p>
      <w:pPr>
        <w:pStyle w:val="Normal"/>
        <w:rPr/>
      </w:pPr>
      <w:r>
        <w:rPr>
          <w:sz w:val="28"/>
        </w:rPr>
        <w:t>Ex. Pecan: (200 Calories)(1000)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8=7143 calo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46:00Z</dcterms:created>
  <dc:creator>LHS</dc:creator>
  <dc:description/>
  <cp:keywords/>
  <dc:language>en-US</dc:language>
  <cp:lastModifiedBy>Microsoft Office User</cp:lastModifiedBy>
  <cp:lastPrinted>2015-11-20T13:21:00Z</cp:lastPrinted>
  <dcterms:modified xsi:type="dcterms:W3CDTF">2019-11-19T01:05:00Z</dcterms:modified>
  <cp:revision>5</cp:revision>
  <dc:subject/>
  <dc:title> </dc:title>
</cp:coreProperties>
</file>