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ab/>
        <w:tab/>
        <w:tab/>
        <w:tab/>
        <w:t>Nam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iochemistry IB Exam Review</w:t>
        <w:tab/>
        <w:tab/>
        <w:tab/>
        <w:tab/>
        <w:tab/>
        <w:tab/>
        <w:tab/>
        <w:tab/>
        <w:t>Period ________</w:t>
        <w:tab/>
        <w:t>Dat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chart below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molecu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Blocks (draw thes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3 Function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D-glucos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acchari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cchari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acchari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tid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y acids + glycero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ow do these building blocks get joined together? Name and describe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the structure of DNA and 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oles of:</w:t>
      </w:r>
    </w:p>
    <w:p>
      <w:pPr>
        <w:pStyle w:val="Normal"/>
        <w:rPr/>
      </w:pPr>
      <w:r>
        <w:rPr/>
        <w:tab/>
        <w:t>DNA polym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li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NA polymer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denaturation. Why is it important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40:00Z</dcterms:created>
  <dc:creator>mraczek</dc:creator>
  <dc:description/>
  <cp:keywords/>
  <dc:language>en-US</dc:language>
  <cp:lastModifiedBy>mraczek</cp:lastModifiedBy>
  <cp:lastPrinted>2013-04-30T12:41:00Z</cp:lastPrinted>
  <dcterms:modified xsi:type="dcterms:W3CDTF">2016-04-21T18:43:00Z</dcterms:modified>
  <cp:revision>3</cp:revision>
  <dc:subject/>
  <dc:title/>
</cp:coreProperties>
</file>