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IGNMENT SHEET FOR IB BIOLOGY SL 1-2</w:t>
      </w:r>
    </w:p>
    <w:p>
      <w:pPr>
        <w:pStyle w:val="Heading1"/>
        <w:rPr/>
      </w:pPr>
      <w:r>
        <w:rPr/>
        <w:t>Biochemistr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1440"/>
          <w:tab w:val="left" w:pos="4520" w:leader="none"/>
          <w:tab w:val="left" w:pos="6300" w:leader="none"/>
          <w:tab w:val="right" w:pos="6878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ame ________________________________</w:t>
        <w:tab/>
        <w:t>Period ________</w:t>
        <w:tab/>
        <w:t>Date 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Each student will complete the following assignments working either individually or as a part of a team. When a paper has been scored, the student should record the points earned on the Point Sheet. Most assignments may be corrected in a different color of pen or pencil to gain more points. Do not erase any answers. Write the word "corrected" in the upper right hand corner using a contrasting pen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sz w:val="22"/>
        </w:rPr>
      </w:pPr>
      <w:r>
        <w:rPr>
          <w:rFonts w:cs="Times" w:ascii="Times" w:hAnsi="Times"/>
          <w:b/>
          <w:sz w:val="22"/>
        </w:rPr>
        <w:t>Reading Responses:</w:t>
      </w:r>
      <w:r>
        <w:rPr>
          <w:rFonts w:cs="Times" w:ascii="Times" w:hAnsi="Times"/>
          <w:sz w:val="22"/>
        </w:rPr>
        <w:t xml:space="preserve"> Students are to complete 3 reading responses per quarter. You may choose to respond to assigned chapters or approved articles. </w:t>
      </w:r>
      <w:r>
        <w:rPr>
          <w:sz w:val="22"/>
        </w:rPr>
        <w:t xml:space="preserve">Each reading response will consist of Cornell Notes in which you identify at least 5 main ideas and describe them in your own words. Reading responses should meet the following criteria: at least 1 page in length, typed, single-spaced, 12 font, 1” margins, Times New Roman, no more than ¼ of width of page set aside for Cornell Note questions, at least 5 questions related to the main ideas and a 2-3 sentence summary at the end </w:t>
      </w:r>
      <w:r>
        <w:rPr>
          <w:b/>
          <w:sz w:val="22"/>
        </w:rPr>
        <w:t>describing how the reading is related to class</w:t>
      </w:r>
      <w:r>
        <w:rPr>
          <w:sz w:val="22"/>
        </w:rPr>
        <w:t xml:space="preserve">. </w:t>
      </w:r>
      <w:r>
        <w:rPr>
          <w:rFonts w:cs="Times" w:ascii="Times" w:hAnsi="Times"/>
          <w:sz w:val="22"/>
        </w:rPr>
        <w:t>There is a template available on my website for your use. These will be submitted to Turnitin.com for assess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Recommended reading</w:t>
      </w:r>
      <w:r>
        <w:rPr>
          <w:rFonts w:cs="Times" w:ascii="Times" w:hAnsi="Times"/>
          <w:sz w:val="24"/>
        </w:rPr>
        <w:t xml:space="preserve">:  Chapters 2, 3, 5; </w:t>
      </w:r>
      <w:r>
        <w:rPr>
          <w:rFonts w:cs="Times" w:ascii="Times" w:hAnsi="Times"/>
          <w:i/>
          <w:sz w:val="24"/>
        </w:rPr>
        <w:t>Molecules of Life; Killer Fat; Adapting to a Changing Ocean; Launching a New Frontier: The Global Hemp Innovation Cent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________  NOTES: A Biologist’s View of Physical Chemistry 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LAB: Water Olympics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NOTES: Carbohydrates, Fats, Lipids, &amp; Steroids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Building Models of Carbohydrates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________  LAB:  Measuring the Energy Stored in Nuts 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LAB: Detecting Organic Molecules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Dictionary of Organic Molecules</w:t>
      </w:r>
    </w:p>
    <w:p>
      <w:pPr>
        <w:pStyle w:val="Normal"/>
        <w:ind w:left="1440" w:right="18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Chart of Biologically Significant Molecules</w:t>
      </w:r>
    </w:p>
    <w:p>
      <w:pPr>
        <w:pStyle w:val="Normal"/>
        <w:ind w:right="18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________  NOTES: Nucleic Acids and Proteins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Worksheet: Enzymes as Agents of Control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Prelab Quiz: Enzymes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LAB: Measuring Enzyme Reactions with formal write-up ~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Biochemistry Review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~ These assignments include teamwork and may receive loss of credit if they are made up without the benefit of team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rPr/>
      </w:pPr>
      <w:r>
        <w:rPr/>
        <w:t>GRADES</w:t>
      </w:r>
    </w:p>
    <w:p>
      <w:pPr>
        <w:pStyle w:val="Normal"/>
        <w:tabs>
          <w:tab w:val="clear" w:pos="1440"/>
          <w:tab w:val="right" w:pos="1758" w:leader="none"/>
        </w:tabs>
        <w:ind w:left="3960" w:hanging="396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90% </w:t>
        <w:noBreakHyphen/>
        <w:t xml:space="preserve"> 100% A</w:t>
      </w:r>
    </w:p>
    <w:p>
      <w:pPr>
        <w:pStyle w:val="Normal"/>
        <w:tabs>
          <w:tab w:val="clear" w:pos="1440"/>
          <w:tab w:val="right" w:pos="1718" w:leader="none"/>
        </w:tabs>
        <w:ind w:left="3960" w:hanging="39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 xml:space="preserve">80% </w:t>
        <w:noBreakHyphen/>
        <w:t xml:space="preserve"> 89%   B </w:t>
      </w:r>
    </w:p>
    <w:p>
      <w:pPr>
        <w:pStyle w:val="Normal"/>
        <w:tabs>
          <w:tab w:val="clear" w:pos="1440"/>
          <w:tab w:val="right" w:pos="1718" w:leader="none"/>
        </w:tabs>
        <w:ind w:left="3960" w:hanging="39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70%</w:t>
        <w:noBreakHyphen/>
        <w:t>79%     C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560" w:hanging="0"/>
        <w:rPr/>
      </w:pPr>
      <w:r>
        <w:rPr>
          <w:rFonts w:cs="Times" w:ascii="Times" w:hAnsi="Times"/>
          <w:sz w:val="24"/>
        </w:rPr>
        <w:t xml:space="preserve">Fewer than 70% of the points is considered unsatisfactory and must be improved by completing unfinished work, alternate assignments, or by correcting marked papers.       </w:t>
      </w:r>
      <w:r>
        <w:rPr>
          <w:rFonts w:cs="Times" w:ascii="Times" w:hAnsi="Times"/>
          <w:sz w:val="18"/>
        </w:rPr>
        <w:t>b</w:t>
      </w:r>
      <w:r>
        <w:rPr>
          <w:rFonts w:cs="Times" w:ascii="Times" w:hAnsi="Times"/>
          <w:sz w:val="24"/>
        </w:rPr>
        <w:t xml:space="preserve">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right" w:pos="2518" w:leader="none"/>
      </w:tabs>
      <w:jc w:val="center"/>
      <w:outlineLvl w:val="0"/>
    </w:pPr>
    <w:rPr>
      <w:rFonts w:ascii="Times" w:hAnsi="Times" w:cs="Time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0"/>
        <w:tab w:val="right" w:pos="1198" w:leader="none"/>
      </w:tabs>
      <w:jc w:val="center"/>
      <w:outlineLvl w:val="1"/>
    </w:pPr>
    <w:rPr>
      <w:rFonts w:ascii="Times" w:hAnsi="Times" w:cs="Times"/>
      <w:sz w:val="24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1440"/>
        <w:tab w:val="right" w:pos="4698" w:leader="none"/>
      </w:tabs>
      <w:jc w:val="center"/>
    </w:pPr>
    <w:rPr>
      <w:rFonts w:ascii="Times" w:hAnsi="Times" w:cs="Times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28:00Z</dcterms:created>
  <dc:creator>LHS</dc:creator>
  <dc:description/>
  <cp:keywords/>
  <dc:language>en-US</dc:language>
  <cp:lastModifiedBy>Microsoft Office User</cp:lastModifiedBy>
  <cp:lastPrinted>2011-11-08T13:16:00Z</cp:lastPrinted>
  <dcterms:modified xsi:type="dcterms:W3CDTF">2019-10-30T15:10:00Z</dcterms:modified>
  <cp:revision>11</cp:revision>
  <dc:subject/>
  <dc:title>ASSIGNMENT SHEET FOR IB BIOLOGY</dc:title>
</cp:coreProperties>
</file>