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 Biology</w:t>
        <w:tab/>
        <w:tab/>
        <w:tab/>
        <w:tab/>
        <w:tab/>
        <w:tab/>
        <w:tab/>
        <w:t>Name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A: Dogs Decoded</w:t>
        <w:tab/>
        <w:tab/>
        <w:tab/>
        <w:tab/>
        <w:tab/>
        <w:t>Period ______</w:t>
        <w:tab/>
        <w:t>Date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sz w:val="24"/>
        </w:rPr>
        <w:t>How is the way a dog looks at a face similar to the way humans look at faces? Speculate how this behavior might have evolved over time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>What evidence suggests humans can understand barking? (How did researchers test this hypothesis?)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 xml:space="preserve">Why is the hormone oxytocin important? 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>Compare dog and chimpanzee behavior. What can dogs do much better than a chimpanzee?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>What is Betsy's unique skill?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>The video shows a project where humans raised wolf cubs like they were puppies. What major differences were shown between the cubs and domesticated puppies?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>Describe the process being used in Russia to domesticate foxes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>How did researchers in the fox project determine that nature (genetics) was more important than nurture (how the foxes were raised)?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>When we select against aggression (either in foxes or dogs), what other characteristics seem to become more pronounced?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sz w:val="24"/>
        </w:rPr>
      </w:pPr>
      <w:r>
        <w:rPr>
          <w:sz w:val="24"/>
        </w:rPr>
        <w:t>How is the boxer genome being used to help humans?</w:t>
      </w:r>
    </w:p>
    <w:p>
      <w:pPr>
        <w:pStyle w:val="NormalWeb"/>
        <w:spacing w:before="2" w:after="2"/>
        <w:ind w:left="720" w:hanging="0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 </w:t>
      </w:r>
    </w:p>
    <w:p>
      <w:pPr>
        <w:pStyle w:val="NormalWeb"/>
        <w:spacing w:before="2" w:after="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39:00Z</dcterms:created>
  <dc:creator>mraczek</dc:creator>
  <dc:description/>
  <cp:keywords/>
  <dc:language>en-US</dc:language>
  <cp:lastModifiedBy>mraczek</cp:lastModifiedBy>
  <dcterms:modified xsi:type="dcterms:W3CDTF">2012-01-23T23:40:00Z</dcterms:modified>
  <cp:revision>3</cp:revision>
  <dc:subject/>
  <dc:title/>
</cp:coreProperties>
</file>