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b/>
          <w:szCs w:val="36"/>
        </w:rPr>
        <w:t>IB Biology</w:t>
        <w:tab/>
        <w:tab/>
        <w:tab/>
        <w:tab/>
        <w:tab/>
        <w:tab/>
        <w:t>Name ___________________________</w:t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b/>
          <w:szCs w:val="36"/>
        </w:rPr>
        <w:t>Genetics Final Review Problems</w:t>
        <w:tab/>
        <w:tab/>
        <w:t>Period _____Date ________________</w:t>
      </w:r>
    </w:p>
    <w:p>
      <w:pPr>
        <w:pStyle w:val="Normal"/>
        <w:ind w:left="720" w:hanging="0"/>
        <w:rPr>
          <w:rFonts w:ascii="Times New Roman Bold" w:hAnsi="Times New Roman Bold" w:cs="Times New Roman Bold"/>
          <w:b/>
          <w:b/>
          <w:szCs w:val="36"/>
        </w:rPr>
      </w:pPr>
      <w:r>
        <w:rPr>
          <w:rFonts w:cs="Times New Roman Bold" w:ascii="Times New Roman Bold" w:hAnsi="Times New Roman Bold"/>
          <w:b/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Two men claim to be the father of a child that has A-type blood. The mother has O-type blood. Man #1 has A-type blood; man #2 has AB-type blood. What can you say about the possibility that either of these two men fathered the child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A woman whose father had hemophilia marries a man who has normal blood. Since hemophilia is X-linked, what is the probability of getting a hemophilic daughter? A hemophilic son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 xml:space="preserve">In a kind of flower called </w:t>
      </w:r>
      <w:r>
        <w:rPr>
          <w:i/>
          <w:iCs/>
          <w:szCs w:val="36"/>
        </w:rPr>
        <w:t>four o’clocks</w:t>
      </w:r>
      <w:r>
        <w:rPr>
          <w:szCs w:val="36"/>
        </w:rPr>
        <w:t xml:space="preserve"> red flowers show codominance with white flowers. What color are the hybrid flowers? If a person crosses red flowers with white flowers, what will be the expected phenotypes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The sickle cell trait is recessive to normal hemoglobin. If two people with normal hemoglobin produce a child with sickle cell disease, what are their genotypes? What is the chance that their next child will have sickle cell disease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Make a pedigree for a family in which Mary has A-type blood, her mother has B-type blood, and Mary’s father has AB-type blood. Mary is married to Joe who has O-type blood. Both of Joe’s parents have O-type blood also. Mary and Joe have 3.5 children. One boy has O-type blood; the other twin girls have A-type blood. What are the possible blood types of the unborn child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9:00Z</dcterms:created>
  <dc:creator>mraczek</dc:creator>
  <dc:description/>
  <cp:keywords/>
  <dc:language>en-US</dc:language>
  <cp:lastModifiedBy>mraczek</cp:lastModifiedBy>
  <dcterms:modified xsi:type="dcterms:W3CDTF">2015-01-23T18:27:00Z</dcterms:modified>
  <cp:revision>4</cp:revision>
  <dc:subject/>
  <dc:title>1</dc:title>
</cp:coreProperties>
</file>