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</w:t>
      </w:r>
    </w:p>
    <w:p>
      <w:pPr>
        <w:pStyle w:val="Normal"/>
        <w:rPr>
          <w:b/>
          <w:b/>
        </w:rPr>
      </w:pPr>
      <w:r>
        <w:rPr>
          <w:b/>
        </w:rPr>
        <w:t>NOVA: Ghost in Your Genes</w:t>
        <w:tab/>
        <w:tab/>
        <w:tab/>
        <w:tab/>
        <w:t>Period _____</w:t>
        <w:tab/>
        <w:t>Date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as the expectation of the Human Genom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scientists expect that something other than genes alone are at play in the making of an organis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ag or mark is a methyl molecule that either affixes to DNA and shuts it down 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pigenome ______________ gen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are identical twins evidence that the environment affects the organism’s epigeno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xperiment to test how environment affects the epigenome used rats raised by low-licking mothers and high-licking mothers. How did the scientist ensure it wasn’t genetics that dictated how the offspring responded to st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fspring raised by low-licking mothers had epigenetic marks that silenced a gene resulting in anxious rats. How did the scientist reverse this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people with cancer, epigenetic errors that build up over time can turn ______ tumor suppressor genes and/or turn ______ oncog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scientists now use the term “diplomacy” in treating can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remote and poor Northern Sweden community it was found that the grandsons of grandfathers who experienced ______________________ in ____________________ were more likely to die of illnesses related to diabetes.  Interestingly, granddaughters of grandmothers who experienced _________________  in  _____________ were more likely to die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el Skinner of Washington State University exposed rats to pesticides. Describe the results of this test and the conclusion he dr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udy of epigenetics is said to bring both hope and responsibility. Explain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38:00Z</dcterms:created>
  <dc:creator/>
  <dc:description/>
  <cp:keywords/>
  <dc:language>en-US</dc:language>
  <cp:lastModifiedBy>mraczek</cp:lastModifiedBy>
  <dcterms:modified xsi:type="dcterms:W3CDTF">2012-11-16T16:46:00Z</dcterms:modified>
  <cp:revision>4</cp:revision>
  <dc:subject/>
  <dc:title>IB Biology</dc:title>
</cp:coreProperties>
</file>