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dot"/>
        </w:tabs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hadow/>
          <w:sz w:val="40"/>
        </w:rPr>
        <w:t>KEY TO KINGDOMS, PHYLA &amp; CLASSES</w:t>
      </w:r>
    </w:p>
    <w:p>
      <w:pPr>
        <w:pStyle w:val="Normal"/>
        <w:tabs>
          <w:tab w:val="clear" w:pos="720"/>
          <w:tab w:val="right" w:pos="10080" w:leader="dot"/>
        </w:tabs>
        <w:jc w:val="center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right" w:pos="10080" w:leader="dot"/>
        </w:tabs>
        <w:jc w:val="center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  <w:t>KEY TO KINGDOMS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A.  prokaryotic cells, microscopic individuals</w:t>
        <w:tab/>
        <w:t>Prokaryota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B.  eukaryotic cells, microscopic or not, unicellular or not</w:t>
        <w:tab/>
        <w:t>2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A.  multicellular, having organs or tissues, aquatic or not</w:t>
        <w:tab/>
        <w:t>3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B.  unicellular or colonial, aquatic</w:t>
        <w:tab/>
        <w:t xml:space="preserve">Protist 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A.  having cell walls</w:t>
        <w:tab/>
        <w:t>4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B.  having no cell walls</w:t>
        <w:tab/>
        <w:t>Animal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A.  having chlorophyll, with seeds or spores</w:t>
        <w:tab/>
        <w:t>Plant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B.  having no chlorophyll, with spores</w:t>
        <w:tab/>
        <w:t>Fungi</w:t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Heading2"/>
        <w:rPr>
          <w:rFonts w:ascii="Times" w:hAnsi="Times" w:cs="Times"/>
          <w:sz w:val="22"/>
          <w:u w:val="single"/>
        </w:rPr>
      </w:pPr>
      <w:r>
        <w:rPr>
          <w:rFonts w:cs="Times"/>
          <w:sz w:val="2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EY TO ANIMAL PHY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A.  exist as a colony of cells, aquatic</w:t>
        <w:tab/>
        <w:t>Porifera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B.  having tissues or organs, aquatic or not</w:t>
        <w:tab/>
        <w:t>2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A.  having radial symmetry, aquatic</w:t>
        <w:tab/>
        <w:t>3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B.  having bilateral symmetry, aquatic or not</w:t>
        <w:tab/>
        <w:t>4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A.  having sac-shaped body, tentacles &amp; stinging cells, no organs</w:t>
        <w:tab/>
        <w:t>Coelenterate/Cnidaria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B.  having spiney skin, watervascular system for movement</w:t>
        <w:tab/>
        <w:t>Echinoderms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A.  having a worm-shaped body</w:t>
        <w:tab/>
        <w:t>5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B.  not having a worm-shaped body</w:t>
        <w:tab/>
        <w:t>6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A.  having a round cylindrical shape without segments</w:t>
        <w:tab/>
        <w:t>Aschelminthes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B.  having a flat worm-like body</w:t>
        <w:tab/>
        <w:t>Platyhelminthes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C.  having a cylindrical body with segments</w:t>
        <w:tab/>
        <w:t>Annelid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A.  with a mantel that producs a shell, torsion, no legs, soft body</w:t>
        <w:tab/>
        <w:t>Mollusk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B.  producing no valve, but may have an exoskeleton</w:t>
        <w:tab/>
        <w:t>7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A.  exoskeleton, jointed appendages, segmented bodies</w:t>
        <w:tab/>
        <w:t>Arthropod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B.  endoskeleton (bones) or none, dorsal spinal chord, ventral heart</w:t>
        <w:tab/>
        <w:t>Chordate (8)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A.  having no endoskeleton</w:t>
        <w:tab/>
        <w:t>sub-phylum Protochordate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B.  having an endoskeleton of bones</w:t>
        <w:tab/>
        <w:t>sub-phylum Vertebrate</w:t>
      </w:r>
    </w:p>
    <w:p>
      <w:pPr>
        <w:pStyle w:val="Normal"/>
        <w:tabs>
          <w:tab w:val="clear" w:pos="720"/>
          <w:tab w:val="right" w:pos="10080" w:leader="dot"/>
        </w:tabs>
        <w:ind w:left="440" w:hanging="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000" w:right="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dot"/>
      </w:tabs>
      <w:jc w:val="center"/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dot"/>
      </w:tabs>
      <w:jc w:val="center"/>
      <w:outlineLvl w:val="1"/>
    </w:pPr>
    <w:rPr>
      <w:rFonts w:ascii="Times" w:hAnsi="Times" w:cs="Times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weenSpace">
    <w:name w:val="Between Spa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06:00Z</dcterms:created>
  <dc:creator>.</dc:creator>
  <dc:description/>
  <cp:keywords/>
  <dc:language>en-US</dc:language>
  <cp:lastModifiedBy>Microsoft Office User</cp:lastModifiedBy>
  <cp:lastPrinted>2009-04-28T15:45:00Z</cp:lastPrinted>
  <dcterms:modified xsi:type="dcterms:W3CDTF">2020-03-03T16:08:00Z</dcterms:modified>
  <cp:revision>3</cp:revision>
  <dc:subject/>
  <dc:title>Key to Kingdoms, Phyl, </dc:title>
</cp:coreProperties>
</file>