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Group 4: A Passion for Sustainability</w:t>
        <w:tab/>
        <w:tab/>
        <w:tab/>
        <w:t>Period _______</w:t>
        <w:tab/>
        <w:t>Date 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keup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watched a video in class that highlighted </w:t>
      </w:r>
      <w:r>
        <w:rPr>
          <w:b/>
          <w:u w:val="single"/>
        </w:rPr>
        <w:t>sustainable</w:t>
      </w:r>
      <w:r>
        <w:rPr/>
        <w:t xml:space="preserve"> businesses in Portland and answered the questions below. Instead, you will visit the following websites and at least two others you identify on your own. 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tvwd.org/about-us/practicing-sustainability.aspx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about.nike.com/pages/sustainable-innovation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hotlipspizza.com/about/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 the following:</w:t>
      </w:r>
    </w:p>
    <w:p>
      <w:pPr>
        <w:pStyle w:val="Normal"/>
        <w:numPr>
          <w:ilvl w:val="0"/>
          <w:numId w:val="1"/>
        </w:numPr>
        <w:rPr/>
      </w:pPr>
      <w:r>
        <w:rPr/>
        <w:t>What makes Portland sustainable? livable? Take notes about what different businesses are doing towards the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otential problems and opportunities exist with future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ides the issues presented in the videos, what other ideas have you gained in other classes about sustainabil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ole of the sciences in determining solutions to these problems and opportun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an urban planning in Portland act as a model for future planning around the world? What can we learn from other cities in the world who might be ahead of us in sustainability? Research one location </w:t>
      </w:r>
      <w:r>
        <w:rPr>
          <w:b/>
          <w:u w:val="single"/>
        </w:rPr>
        <w:t>outside the USA</w:t>
      </w:r>
      <w:r>
        <w:rPr/>
        <w:t xml:space="preserve"> as homework for the field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10:35 Nike/22:40 Terra Clean to Tualitan Valley Water Distric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vwd.org/about-us/practicing-sustainability.aspx" TargetMode="External"/><Relationship Id="rId3" Type="http://schemas.openxmlformats.org/officeDocument/2006/relationships/hyperlink" Target="http://about.nike.com/pages/sustainable-innovation" TargetMode="External"/><Relationship Id="rId4" Type="http://schemas.openxmlformats.org/officeDocument/2006/relationships/hyperlink" Target="http://hotlipspizza.com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6:00Z</dcterms:created>
  <dc:creator>mraczek</dc:creator>
  <dc:description/>
  <cp:keywords/>
  <dc:language>en-US</dc:language>
  <cp:lastModifiedBy>PPS IT</cp:lastModifiedBy>
  <dcterms:modified xsi:type="dcterms:W3CDTF">2018-02-23T17:13:00Z</dcterms:modified>
  <cp:revision>4</cp:revision>
  <dc:subject/>
  <dc:title/>
</cp:coreProperties>
</file>