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B Biology </w:t>
        <w:tab/>
        <w:tab/>
        <w:tab/>
        <w:tab/>
        <w:tab/>
        <w:tab/>
        <w:tab/>
        <w:tab/>
        <w:t>Name ________________________________</w:t>
      </w:r>
    </w:p>
    <w:p>
      <w:pPr>
        <w:pStyle w:val="Normal"/>
        <w:rPr/>
      </w:pPr>
      <w:r>
        <w:rPr>
          <w:b/>
        </w:rPr>
        <w:t>Plasmolysis Lab</w:t>
        <w:tab/>
        <w:tab/>
        <w:tab/>
        <w:tab/>
        <w:tab/>
        <w:tab/>
        <w:tab/>
        <w:t>Date ____________</w:t>
        <w:tab/>
        <w:t>Period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: Onion Epidermis</w:t>
      </w:r>
    </w:p>
    <w:p>
      <w:pPr>
        <w:pStyle w:val="Normal"/>
        <w:rPr/>
      </w:pPr>
      <w:r>
        <w:rPr/>
        <w:t>Purpose: To observe turgid and plasmolysed cells in onion cel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105" cy="159004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serve epidermis cells mounted in tapwater. Recognize turgid cells. Add saltwater. Observe plasmolys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scribe plasmolysis, including the reason why this is a phenomenon observed in plant cells rather than animal cells. Include why the process occurred only when the cell was in a hyperosmotic environ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art 2: Blood cel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: To describe the effects of isosmotic, hypoosmotic and hyperosmotic environments on red blood cel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xamine the three SEM photomicrographs of red blood cell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ich photograph shows cells in a hypoosmotic environment? _____ How do you know? Describe what caused th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ich photograph shows cells in an isosmotic environment? _____ How do you know? Describe what caused th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ich photograph shows cells in a hyperosmotic environment? _____ How do you know? Describe what caused th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: Saline Solutions</w:t>
      </w:r>
    </w:p>
    <w:p>
      <w:pPr>
        <w:pStyle w:val="Normal"/>
        <w:rPr/>
      </w:pPr>
      <w:r>
        <w:rPr/>
        <w:t>Predict, with a reason, whether saline solutions used to rinse wounds and pack organs for transplant would be hypertonic, hypotonic, or isotoni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15:00Z</dcterms:created>
  <dc:creator/>
  <dc:description/>
  <cp:keywords/>
  <dc:language>en-US</dc:language>
  <cp:lastModifiedBy>mraczek</cp:lastModifiedBy>
  <dcterms:modified xsi:type="dcterms:W3CDTF">2014-11-10T21:08:00Z</dcterms:modified>
  <cp:revision>6</cp:revision>
  <dc:subject/>
  <dc:title/>
</cp:coreProperties>
</file>