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Note-taking: Unhappy Meals</w:t>
        <w:tab/>
        <w:tab/>
        <w:tab/>
        <w:t>Period ____</w:t>
        <w:tab/>
        <w:t>Date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you read “Unhappy Meals” by Michael Pollan, consider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1977 Senate Select Committee on Nutrition event that contributed to the shift to eating “nutrients” instead of “foo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“nutritionism” and the apparent assumptions and weaknesses of following this id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limitations of scientific reductionism in the study of human nutr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men’s Health Initiative was described as a “gold standard” for its extensive, long-term collection of data on the human diet.  Describe the flaws pointed out by Po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“Western diet”. Consider both food and food relation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losely do you personally follow the “Western diet?”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health benefits of the fatty acids omega-3 and omega-6. What do we understand about the ratio of omega-3s to omega-6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lan gives nine suggestions to combat nutritionism at the end of his essay. L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ing about your own diet, which of these nine seem the easiest to follow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se nine seem the most challenging to follow? Why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19:00Z</dcterms:created>
  <dc:creator>T R</dc:creator>
  <dc:description/>
  <cp:keywords/>
  <dc:language>en-US</dc:language>
  <cp:lastModifiedBy>T R</cp:lastModifiedBy>
  <dcterms:modified xsi:type="dcterms:W3CDTF">2018-12-22T15:19:00Z</dcterms:modified>
  <cp:revision>2</cp:revision>
  <dc:subject/>
  <dc:title>IB Biology</dc:title>
</cp:coreProperties>
</file>