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 Biology</w:t>
        <w:tab/>
        <w:tab/>
        <w:tab/>
        <w:tab/>
        <w:tab/>
        <w:tab/>
        <w:tab/>
        <w:t>Name _______________________________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ution</w:t>
        <w:tab/>
        <w:tab/>
        <w:tab/>
        <w:tab/>
        <w:tab/>
        <w:tab/>
        <w:tab/>
        <w:t>Period ______</w:t>
        <w:tab/>
        <w:t>Date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4"/>
        </w:rPr>
      </w:pPr>
      <w:r>
        <w:rPr>
          <w:sz w:val="24"/>
        </w:rPr>
        <w:t>Play the game “Pollution”.  Have the people with whom you played the game sign in the spaces below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, ___________________, ________________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r “community” play against other communiti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was the name of your community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mmunity had the lowest pollution level at the end of the game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re your pollution levels at the end of the game?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ab/>
        <w:tab/>
        <w:t>air pollution</w:t>
      </w:r>
      <w:r>
        <w:rPr>
          <w:rFonts w:cs="Times New Roman" w:ascii="Times New Roman" w:hAnsi="Times New Roman"/>
          <w:u w:val="single"/>
        </w:rPr>
        <w:t xml:space="preserve">________________  </w:t>
      </w:r>
      <w:r>
        <w:rPr>
          <w:rFonts w:cs="Times New Roman" w:ascii="Times New Roman" w:hAnsi="Times New Roman"/>
          <w:i/>
        </w:rPr>
        <w:t>water pollution</w:t>
      </w:r>
      <w:r>
        <w:rPr>
          <w:rFonts w:cs="Times New Roman" w:ascii="Times New Roman" w:hAnsi="Times New Roman"/>
          <w:u w:val="single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object of the gam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your role in the simul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How much money did you have at the en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ow did you make your mon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at cost you mon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ow did other people make mone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4 ways that pollution levels went u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2 ways that pollution can be low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perties lose value when pollution is high? 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perties gain value when pollution is high?  Be specifi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Which kinds of businesses contributed the most pollu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hat is the relationship between pollution increases and making money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swer with some insight, plea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relationship between money and pollution control?  What is required to get money allocated for pollution control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ing the experience of this simulation, write a paragraph answering: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did the game accurately represent the conditions in our society today?  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what ways was it inaccurat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your team might want to brainstorm some ideas in this space for later re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00"/>
        </w:tabs>
        <w:ind w:left="500" w:hanging="5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eastAsia="Times New Roman" w:cs="Geneva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ind w:right="-63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45:00Z</dcterms:created>
  <dc:creator>LHS</dc:creator>
  <dc:description/>
  <dc:language>en-US</dc:language>
  <cp:lastModifiedBy>IT Department</cp:lastModifiedBy>
  <cp:lastPrinted>2007-04-04T11:59:00Z</cp:lastPrinted>
  <dcterms:modified xsi:type="dcterms:W3CDTF">2007-04-04T18:59:00Z</dcterms:modified>
  <cp:revision>4</cp:revision>
  <dc:subject/>
  <dc:title> </dc:title>
</cp:coreProperties>
</file>