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Helvetica" w:ascii="Calibri" w:hAnsi="Calibri"/>
          <w:b/>
          <w:bCs/>
          <w:color w:val="333333"/>
          <w:sz w:val="22"/>
          <w:szCs w:val="22"/>
        </w:rPr>
        <w:t>Enrollment – New (Full Instructions) – Student</w:t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order to use Turnitin, students must have a Turnitin account. If you are a returning Turnitin student, see warning below before creating another account/profile.</w:t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Your instructor has provided you with a Class ID # and enrollment password to the class in order for you to create your own account to use Turniti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Go to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Calibri" w:hAnsi="Calibri"/>
            <w:sz w:val="22"/>
            <w:szCs w:val="22"/>
          </w:rPr>
          <w:t>www.turnitin.com</w:t>
        </w:r>
      </w:hyperlink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Under the email box in the upper right corner,click on the link “</w:t>
      </w:r>
      <w:r>
        <w:rPr>
          <w:rFonts w:cs="Arial" w:ascii="Calibri" w:hAnsi="Calibri"/>
          <w:color w:val="000000"/>
          <w:sz w:val="22"/>
          <w:szCs w:val="22"/>
          <w:u w:val="single"/>
        </w:rPr>
        <w:t>Create Account</w:t>
      </w:r>
      <w:r>
        <w:rPr>
          <w:rFonts w:cs="Arial" w:ascii="Calibri" w:hAnsi="Calibri"/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n the next window, where it says “Create a New Account” choose “Student” lin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llow the directions on the New User page. You must have a Class ID# and class enrollment password to complete your profile.(Do not cut and paste into these fields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nce enrolled, your class will show on your homepag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lick on the class name and you will see the assignments and submissions for that class.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Once the initial student account with profile* is complete, you will only need to log into your account to see the class, or classes, in which you are enrolled. 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If you are enrolled in multiple Turnitin classes, you will need a class ID# and enrollment password for each class, in order to add the classes to your Turnitin account. 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Once you are enrolled in each class, you do not need that class ID and password again.</w:t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The user Profile consists of an e-mail address, user password, optional personal information, and a set of user preference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 ID #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 Enrollment Password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/>
        <w:tc>
          <w:tcPr>
            <w:tcW w:w="10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24" w:type="dxa"/>
            <w:tcBorders/>
            <w:shd w:fill="FFFFFF" w:val="clear"/>
            <w:vAlign w:val="center"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2"/>
                    </w:rPr>
                    <w:t>WARNING: If you have ever had a Turnitin account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, you should continue using it for any new classes you are taking which require Turnitin*. You should not create another Turnitin account when you receive a new ClassID# and Class Password.  Instead, you can add any number of classes to your already existing account.</w:t>
                  </w:r>
                  <w:r>
                    <w:rPr>
                      <w:rStyle w:val="Appleconvertedspace"/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To enroll in a class using your pre-existing account, please do the following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Go to</w:t>
                  </w:r>
                  <w:r>
                    <w:rPr>
                      <w:rStyle w:val="Appleconvertedspace"/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Arial" w:ascii="Calibri" w:hAnsi="Calibri"/>
                        <w:color w:val="000000"/>
                        <w:sz w:val="22"/>
                        <w:szCs w:val="22"/>
                      </w:rPr>
                      <w:t>www.turnitin.com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Log into your account using the upper right hand corner SIGN IN boxes, and type the email address and password* you used previousl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Once logged into your account, click on the “Enroll in a Class”tab to the upper left of the screen.  Type</w:t>
                  </w:r>
                  <w:r>
                    <w:rPr>
                      <w:rStyle w:val="Appleconvertedspace"/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the 7 digit Class ID# and the case-sensitive class enrollment password that your instructor has given yo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Your class will show on your homepage,</w:t>
                  </w:r>
                  <w:r>
                    <w:rPr>
                      <w:rStyle w:val="Appleconvertedspace"/>
                      <w:rFonts w:cs="Arial" w:ascii="Calibri" w:hAnsi="Calibri"/>
                      <w:color w:val="00000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shd w:fill="FFFFFF" w:val="clear"/>
                    </w:rPr>
                    <w:t>after being added to your accoun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lick on the class name and you will see the assignments and submissions for that class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If you need to enroll in multiple Turnitin classes, you will need the class ID # and class password for each class, and repeat the steps above. </w:t>
                  </w:r>
                  <w:r>
                    <w:rPr>
                      <w:rStyle w:val="Appleconvertedspace"/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Once you are enrolled in each class, you will not need that class ID# and class enrollment password agai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*If you do not remember your account</w:t>
                  </w:r>
                  <w:r>
                    <w:rPr>
                      <w:rStyle w:val="Appleconvertedspace"/>
                      <w:rFonts w:cs="Arial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ssword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, you can go to www.Turnitin.com, click on the "retrieve password" link to the upper right of the screen, and follow the steps to reset your password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tin.com/" TargetMode="External"/><Relationship Id="rId3" Type="http://schemas.openxmlformats.org/officeDocument/2006/relationships/hyperlink" Target="http://www.turnit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9:00Z</dcterms:created>
  <dc:creator>Portland Public Schools</dc:creator>
  <dc:description/>
  <cp:keywords/>
  <dc:language>en-US</dc:language>
  <cp:lastModifiedBy>mraczek</cp:lastModifiedBy>
  <cp:lastPrinted>2013-02-06T11:05:00Z</cp:lastPrinted>
  <dcterms:modified xsi:type="dcterms:W3CDTF">2013-02-06T19:06:00Z</dcterms:modified>
  <cp:revision>4</cp:revision>
  <dc:subject/>
  <dc:title>Enrollment – New (Full Instructions) – Student</dc:title>
</cp:coreProperties>
</file>