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Woodstock Elementary Mandarin Goals</w:t>
      </w:r>
      <w:r>
        <w:rPr>
          <w:b w:val="false"/>
          <w:bCs w:val="false"/>
          <w:sz w:val="36"/>
        </w:rPr>
        <w:t xml:space="preserve"> (Revised May 2009)</w:t>
      </w:r>
    </w:p>
    <w:tbl>
      <w:tblPr>
        <w:tblW w:w="2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224"/>
        <w:gridCol w:w="3224"/>
        <w:gridCol w:w="3224"/>
        <w:gridCol w:w="3224"/>
        <w:gridCol w:w="3224"/>
        <w:gridCol w:w="3224"/>
        <w:gridCol w:w="3224"/>
      </w:tblGrid>
      <w:tr>
        <w:trPr>
          <w:tblHeader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Grade</w:t>
            </w:r>
          </w:p>
        </w:tc>
        <w:tc>
          <w:tcPr>
            <w:tcW w:w="2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4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40"/>
                <w:sz w:val="32"/>
                <w:szCs w:val="32"/>
              </w:rPr>
              <w:t>Content Areas</w:t>
            </w:r>
          </w:p>
        </w:tc>
      </w:tr>
      <w:tr>
        <w:trPr>
          <w:tblHeader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st Grad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isten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peak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ading (Emergent Literacy Skills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riting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ultural Theme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Science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thematics</w:t>
            </w:r>
          </w:p>
        </w:tc>
      </w:tr>
      <w:tr>
        <w:trPr>
          <w:trHeight w:val="928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ttends to spoken Mandarin for longer periods of time</w:t>
            </w:r>
          </w:p>
          <w:p>
            <w:pPr>
              <w:pStyle w:val="Normal"/>
              <w:ind w:left="11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nderstands repeated language patterns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esponds to phrases appropriately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nderstands familiar words, phrases, and sentences in context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5" w:leader="none"/>
              </w:tabs>
              <w:ind w:left="355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nderstands and acts on teacher’s spoken instructio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egularly uses words, phrases, and sentences being used in the classroom by teachers and peers</w:t>
            </w:r>
          </w:p>
          <w:p>
            <w:pPr>
              <w:pStyle w:val="Normal"/>
              <w:ind w:left="110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nitiates communication with teachers and peers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Sings new songs and understands the meaning of each song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Attempts to self-correct and approximates teacher’s pronunciation, tones, and phrasing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50" w:leader="none"/>
              </w:tabs>
              <w:ind w:left="350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reates own mini-presentations to peer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4" w:leader="none"/>
              </w:tabs>
              <w:ind w:left="344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ecognizes an additional 80–100 core characters in simplified form and states meaning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4" w:leader="none"/>
              </w:tabs>
              <w:ind w:left="344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nderstands that Mandarin is a pictorial language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4" w:leader="none"/>
              </w:tabs>
              <w:ind w:left="344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ontinues to use and further develop vocabulary learned in kindergarten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4" w:leader="none"/>
              </w:tabs>
              <w:ind w:left="344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Distinguishes between written forms of Mandarin (i.e., characters and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pinyin</w:t>
            </w:r>
            <w:r>
              <w:rPr>
                <w:rFonts w:cs="Georgia" w:ascii="Georgia" w:hAnsi="Georgia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4" w:leader="none"/>
              </w:tabs>
              <w:ind w:left="344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Reads 80–100 basic characters in simplified form with good Mandarin pronunciati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egins to write the additional 80–100 core characters, developing correct form and stroke order</w:t>
            </w:r>
          </w:p>
          <w:p>
            <w:pPr>
              <w:pStyle w:val="Normal"/>
              <w:ind w:left="98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egins to reproduce short phrases and sentences provided by the teacher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ses pictures or other prompts regularly and independently to practice Mandarin writing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38" w:leader="none"/>
              </w:tabs>
              <w:ind w:left="338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Begins to pay attention to writing convention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Learns cultural concepts through children’s songs, movies, games, crafts, and holidays</w:t>
            </w:r>
          </w:p>
          <w:p>
            <w:pPr>
              <w:pStyle w:val="Normal"/>
              <w:ind w:left="92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Demonstrates appropriate Mandarin courtesy and greetings at school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Explains roles of family members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32" w:leader="none"/>
              </w:tabs>
              <w:ind w:left="332" w:hanging="24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Understands that there is a variety of traditions in Chinese and American cultures, some similar and some different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Learns grade-level academic language about health and science concepts</w:t>
            </w:r>
          </w:p>
          <w:p>
            <w:pPr>
              <w:pStyle w:val="Normal"/>
              <w:ind w:left="86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6" w:leader="none"/>
              </w:tabs>
              <w:ind w:left="446" w:hanging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Introduced to observation practice and learns about health topics (e.g., food groups and basic nutrition; insects, sand, and pebbles; weather) as outlined by school district curriculum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40" w:leader="none"/>
              </w:tabs>
              <w:ind w:left="440" w:hanging="36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Learns grade-level academic language about mathematical concepts (e.g., shapes and patterns, numbers and computation to 20, number value, money, time, measurement) as set by school district curricul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4480" w:h="1584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00:00Z</dcterms:created>
  <dc:creator>IT</dc:creator>
  <dc:description/>
  <cp:keywords/>
  <dc:language>en-US</dc:language>
  <cp:lastModifiedBy>elee</cp:lastModifiedBy>
  <dcterms:modified xsi:type="dcterms:W3CDTF">2009-12-09T18:32:00Z</dcterms:modified>
  <cp:revision>6</cp:revision>
  <dc:subject/>
  <dc:title>Grade Level</dc:title>
</cp:coreProperties>
</file>