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oodstock Elementary Mandarin Goals (Revised May 2009)</w:t>
      </w:r>
    </w:p>
    <w:tbl>
      <w:tblPr>
        <w:tblW w:w="2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225"/>
        <w:gridCol w:w="3224"/>
        <w:gridCol w:w="3224"/>
        <w:gridCol w:w="3224"/>
        <w:gridCol w:w="3224"/>
        <w:gridCol w:w="3224"/>
        <w:gridCol w:w="3224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ade</w:t>
            </w:r>
          </w:p>
        </w:tc>
        <w:tc>
          <w:tcPr>
            <w:tcW w:w="2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40"/>
                <w:sz w:val="32"/>
                <w:szCs w:val="32"/>
              </w:rPr>
              <w:t>Content Areas</w:t>
            </w:r>
          </w:p>
        </w:tc>
      </w:tr>
      <w:tr>
        <w:trPr>
          <w:tblHeader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rd Grad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sten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peak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ading (Developing Literacy Skill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rit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ultural Them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cienc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tent/Mathematics</w:t>
            </w:r>
          </w:p>
        </w:tc>
      </w:tr>
      <w:tr>
        <w:trPr>
          <w:trHeight w:val="117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ds to a variety of phrases appropriately</w:t>
            </w:r>
          </w:p>
          <w:p>
            <w:pPr>
              <w:pStyle w:val="Normal"/>
              <w:ind w:left="11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2- and 3-part instructions as appropriate for grade leve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familiar words, phrases, and sentences in context for grade leve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ends to short conversation spoken in Mandarin for longer periods of ti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ly uses familiar words, phrases, questions, and sentences being used in the classroom by teachers and peers</w:t>
            </w:r>
          </w:p>
          <w:p>
            <w:pPr>
              <w:pStyle w:val="Normal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/>
            </w:pPr>
            <w:r>
              <w:rPr>
                <w:rFonts w:cs="Georgia" w:ascii="Georgia" w:hAnsi="Georgia"/>
              </w:rPr>
              <w:t>Can briefly retell a story, song, event, or poem in own word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tiates communication with teachers and peer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ites poems, texts, and songs learned in clas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f-corrects and approximates teacher’s pronunciation, tones, and phrasing with longer utteranc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ves brief classroom presentations to peers on known topic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swers literal comprehension questions on short, familiar topic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aking approximates correct pronunciation and tone patterns of th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languag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tiates impromptu descriptions of activities and personal ev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 identify most common radicals and explain how a character is formed</w:t>
            </w:r>
          </w:p>
          <w:p>
            <w:pPr>
              <w:pStyle w:val="Normal"/>
              <w:ind w:left="10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ognizes and reads an additional 100–120 core grade-level characters and states meanin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ads and comprehends sentences and texts in context in </w:t>
            </w:r>
            <w:r>
              <w:rPr>
                <w:rFonts w:cs="Georgia" w:ascii="Georgia" w:hAnsi="Georgia"/>
                <w:i/>
              </w:rPr>
              <w:t>pinyin</w:t>
            </w:r>
            <w:r>
              <w:rPr>
                <w:rFonts w:cs="Georgia" w:ascii="Georgia" w:hAnsi="Georgia"/>
              </w:rPr>
              <w:t xml:space="preserve"> for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ads and comprehends sentences, texts, and short paragraphs on familiar topics with the help of </w:t>
            </w:r>
            <w:r>
              <w:rPr>
                <w:rFonts w:cs="Georgia" w:ascii="Georgia" w:hAnsi="Georgia"/>
                <w:i/>
              </w:rPr>
              <w:t>piny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rrectly counts stroke order of characters</w:t>
            </w:r>
          </w:p>
          <w:p>
            <w:pPr>
              <w:pStyle w:val="Normal"/>
              <w:ind w:left="9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s the additional 100–120 core characters, developing correct form and stroke orde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produces short patterned phrases and sentences as provided by the teache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s simple correspondence such as notes, notices, and friendly letter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s brief descriptions of classroom, home, and personal events, situations, and object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oduced to the narrative form in Mandari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inues to practice writing convention (e.g., more complicated punctuation marks, paragraphing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a phrase book (dictionary) regularly and independently to practice Mandarin writin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8" w:leader="none"/>
              </w:tabs>
              <w:ind w:left="338" w:hanging="240"/>
              <w:rPr/>
            </w:pPr>
            <w:r>
              <w:rPr>
                <w:rFonts w:cs="Georgia" w:ascii="Georgia" w:hAnsi="Georgia"/>
              </w:rPr>
              <w:t>Uses technology to learn basic vocabulary and phrases in Mandarin and to type short tex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rns cultural concepts through songs, movies, poems, games, and crafts</w:t>
            </w:r>
          </w:p>
          <w:p>
            <w:pPr>
              <w:pStyle w:val="Normal"/>
              <w:ind w:left="9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rns cultural concepts through folklore and children’s literatur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velops an awareness of life now and in the past in Chin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technology to enhance learning language and cultu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6" w:leader="none"/>
              </w:tabs>
              <w:ind w:left="326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rns grade-level academic language about science and health concepts (e.g., changes in the states of matter: solid, liquid, and gas; growing things: process of growth in living beings, such as plants; identifying rocks and minerals and what they are made of; health: how behavior impacts health and disease preventio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rns grade-level academic language about mathematical concepts (e.g., number sense and numeration up to 1,000; reads, writes, and compares numbers up to 9,999; count by twos, fives, and tens up to 200+; count by threes to 30, and fours to 40; understands, reads, and writes fractions 1/2, 1/4, 1/8, and 3/4; solves story problems and knows multiplication facts through 5; makes generalizations about patterns and algebraic thinking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24480" w:h="1584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eastAsia="PMingLiU;新細明體" w:cs="Georgia"/>
      <w:b/>
      <w:kern w:val="2"/>
      <w:sz w:val="32"/>
      <w:szCs w:val="32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8:00Z</dcterms:created>
  <dc:creator>IT</dc:creator>
  <dc:description/>
  <cp:keywords/>
  <dc:language>en-US</dc:language>
  <cp:lastModifiedBy>elee</cp:lastModifiedBy>
  <cp:lastPrinted>2009-05-27T11:08:00Z</cp:lastPrinted>
  <dcterms:modified xsi:type="dcterms:W3CDTF">2009-12-08T18:08:00Z</dcterms:modified>
  <cp:revision>19</cp:revision>
  <dc:subject/>
  <dc:title>Grade Level</dc:title>
</cp:coreProperties>
</file>