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/>
      </w:pPr>
      <w:r>
        <w:rPr/>
        <w:t>Third Grade</w:t>
      </w:r>
    </w:p>
    <w:p>
      <w:pPr>
        <w:pStyle w:val="Normal"/>
        <w:jc w:val="center"/>
        <w:rPr/>
      </w:pPr>
      <w:r>
        <w:rPr/>
        <w:t>9-12-08 (update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83"/>
        <w:gridCol w:w="2067"/>
        <w:gridCol w:w="4050"/>
        <w:gridCol w:w="2025"/>
        <w:gridCol w:w="2025"/>
        <w:gridCol w:w="2218"/>
      </w:tblGrid>
      <w:tr>
        <w:trPr/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  <w:bookmarkStart w:id="0" w:name="00000001"/>
            <w:bookmarkStart w:id="1" w:name="00000001"/>
            <w:bookmarkEnd w:id="1"/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4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 xml:space="preserve">Communicativ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28"/>
              </w:rPr>
              <w:t>Tasks &amp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28"/>
              </w:rPr>
              <w:t>Objective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ction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s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233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Personal experience</w:t>
            </w:r>
            <w:r>
              <w:rPr>
                <w:lang w:eastAsia="zh-CN"/>
              </w:rPr>
              <w:t xml:space="preserve"> </w:t>
            </w:r>
            <w:r>
              <w:rPr/>
              <w:t>/Family relationship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, home and other various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Interacting with family members /other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provide general information about one’s address and telephone numb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briefly share some personal experiences/views/hobbies at simple sentence lev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briefly describe and discuss family activities and some basic common value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 xml:space="preserve">Asking for/ giving address/ telephone numb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Greeting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/Courtes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Like/Disli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Feel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你住在哪里？我住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你的电话是多少？我的电话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喂，你好！亲爱的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祝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你好吗？欢迎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觉得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非常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br/>
              <w:t xml:space="preserve">4. </w:t>
            </w:r>
            <w:r>
              <w:rPr>
                <w:sz w:val="20"/>
                <w:lang w:eastAsia="zh-CN"/>
              </w:rPr>
              <w:t>你是不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我觉得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住，电话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姓名，亲爱的，幸福的家，关心，爱护，合作，每人，煮饭，早餐，晚餐，郊游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野餐，阅读，玩电脑游戏，弹钢琴，看电影，听音乐，傍晚，楼上，楼下，争吵，屋，搬家，难过，着急，照片，高高兴兴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更大，更高，觉得，非常，最小，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有趣，穿衣，穿鞋，穿裤，枕头，床，衣厨，镜子，地板，抽屉，梳子，钥匙，被子，杯子</w:t>
            </w:r>
          </w:p>
        </w:tc>
      </w:tr>
      <w:tr>
        <w:trPr>
          <w:trHeight w:val="282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chool environment/Friendship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; classroom; playground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/>
              <w:t>Can generally describe school experiences (what a student learns and does in school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390" w:leader="none"/>
              </w:tabs>
              <w:ind w:left="360" w:hanging="240"/>
              <w:rPr/>
            </w:pPr>
            <w:r>
              <w:rPr>
                <w:lang w:eastAsia="zh-CN"/>
              </w:rPr>
              <w:t>Can briefly</w:t>
            </w:r>
            <w:r>
              <w:rPr>
                <w:lang w:eastAsia="zh-CN"/>
              </w:rPr>
              <w:t xml:space="preserve"> describe some basic guidelines to keep good relationship with classmates and friends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Giving/Asking fo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d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Greet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/Courte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Encour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28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Gu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Agree/Disagreement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怎么做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应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br/>
              <w:t xml:space="preserve">2. </w:t>
            </w:r>
            <w:r>
              <w:rPr>
                <w:sz w:val="20"/>
                <w:lang w:eastAsia="zh-CN"/>
              </w:rPr>
              <w:t>多谢！不用客气；没关系；请帮个忙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>3.</w:t>
            </w:r>
            <w:r>
              <w:rPr>
                <w:sz w:val="20"/>
                <w:lang w:eastAsia="zh-CN"/>
              </w:rPr>
              <w:t>再来一次！试试看！来吧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能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会不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会不会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猜猜看！猜对（错）了</w:t>
            </w:r>
            <w:r>
              <w:rPr>
                <w:sz w:val="20"/>
                <w:lang w:eastAsia="zh-CN"/>
              </w:rPr>
              <w:br/>
              <w:t xml:space="preserve">6. </w:t>
            </w:r>
            <w:r>
              <w:rPr>
                <w:sz w:val="20"/>
                <w:lang w:eastAsia="zh-CN"/>
              </w:rPr>
              <w:t>同意；不同意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校园，开学，交朋友，团结合作，</w:t>
            </w:r>
            <w:r>
              <w:rPr>
                <w:sz w:val="20"/>
                <w:lang w:eastAsia="zh-CN"/>
              </w:rPr>
              <w:t>用心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用功，懒，帮忙，发本子，结果，大喊大叫，低头，乱丢，陪，忘记，刚才，找到，明明，怎么，猜一猜，回答，问题，谜语，奇怪，停，声音，录音机，不必，安安静静，练习，喇叭，秋千，泥沙，溜滑梯，骑木马，书桌，纸，书架，回收箱，地图，黑板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ath/Time</w:t>
            </w:r>
            <w:r>
              <w:rPr>
                <w:lang w:eastAsia="zh-CN"/>
              </w:rPr>
              <w:t>/L</w:t>
            </w:r>
            <w:r>
              <w:rPr>
                <w:lang w:eastAsia="zh-CN"/>
              </w:rPr>
              <w:t>ocation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Classroom; store, home, and other site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count up to 999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tell tim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to secon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240"/>
              <w:rPr/>
            </w:pPr>
            <w:r>
              <w:rPr>
                <w:lang w:eastAsia="zh-CN"/>
              </w:rPr>
              <w:t>Can differentiate more complicated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describe more complicated lo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Understand basic grade-level math vocabularie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Understand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Asking for ques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Clo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28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Calendar/d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Loca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知道了吗？明白了吗？明不明白？请回答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有一个问题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现在几点了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点；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分；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点零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分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去年，今年，昨晚，傍晚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5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…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在哪儿？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前天，后天，昨晚，傍晚，今年，一向，整天，哪一天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，白天，黑夜，现在，常常，一个月，一年，一月，二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分钟，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秒种</w:t>
            </w:r>
          </w:p>
          <w:p>
            <w:pPr>
              <w:pStyle w:val="Normal"/>
              <w:spacing w:before="280" w:after="2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乘法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除法，对称，角度，几何形状，转动，平面，立体，六边形，立方体，球形，梯形，锥形，重量，长度，宽度，英寸，面积，天平，数量，分数，整体，二分之一，四分之一，相等部分，符号，横向，纵向</w:t>
            </w:r>
          </w:p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这些，，地上，地下，河边，海边，空间，左边，右边，中间</w:t>
            </w:r>
          </w:p>
        </w:tc>
      </w:tr>
      <w:tr>
        <w:trPr>
          <w:trHeight w:val="232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 xml:space="preserve">Holidays </w:t>
            </w:r>
            <w:r>
              <w:rPr/>
              <w:t>/ Culture</w:t>
            </w:r>
            <w:r>
              <w:rPr>
                <w:lang w:eastAsia="zh-CN"/>
              </w:rPr>
              <w:t>/L</w:t>
            </w:r>
            <w:r>
              <w:rPr>
                <w:lang w:eastAsia="zh-CN"/>
              </w:rPr>
              <w:t>egend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School;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ssroom; home and other site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240"/>
              <w:rPr/>
            </w:pPr>
            <w:r>
              <w:rPr>
                <w:lang w:eastAsia="zh-CN"/>
              </w:rPr>
              <w:t xml:space="preserve">Can name </w:t>
            </w:r>
            <w:r>
              <w:rPr/>
              <w:t>some well-known characters from Chinese legendary stor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240"/>
              <w:rPr/>
            </w:pPr>
            <w:r>
              <w:rPr/>
              <w:t>Can retell some well- known Chinese legendary stories in simple senten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240"/>
              <w:rPr/>
            </w:pPr>
            <w:r>
              <w:rPr/>
              <w:t>Can comprehend and sing some folk songs related to Chinese culture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0" w:after="28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Greeting/</w:t>
              <w:br/>
              <w:t>Courtes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Calendar/Date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祝你节日快乐；身体健康！恭喜发财！</w:t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今天是几月几日星期几？今天是六月二十日星期一；今天是星期一吗？这个星期（月）；现在几点了？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BodyText2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春节，灯节，划龙舟，母亲节，父亲节，情人节，万圣节，卡，观音菩萨，金箍棒，花果山嫦娥，后羿，年，皇帝，皇后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Environment/Community/Neighborhood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sons; physical world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more objects in natur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briefly describe weather changes with some more detai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240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n name more animals and describe some facts about th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name more common insects, categorize them and describe basic facts about them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Comparis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28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Understand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Asking ques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 A</w:t>
            </w:r>
            <w:r>
              <w:rPr>
                <w:sz w:val="20"/>
                <w:lang w:eastAsia="zh-CN"/>
              </w:rPr>
              <w:t>和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一样；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和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不一样；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没有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好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不明白你说什么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你明白了吗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香，臭，变暖了，变冷了，新鲜的，空气，阳光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ersonal hygiene 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 xml:space="preserve"> Health/Sports 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oing personal hygiene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en doing physical excise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en talking about personal health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describe personal hygiene routine more extensive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>Can name and briefly describe some physical activities and healthy habi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some popular sports 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N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28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Sequ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ind w:left="180" w:hanging="180"/>
              <w:rPr>
                <w:lang w:eastAsia="zh-CN"/>
              </w:rPr>
            </w:pPr>
            <w:r>
              <w:rPr>
                <w:lang w:eastAsia="zh-CN"/>
              </w:rPr>
              <w:t>Cause/Effect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你要不要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第一，第二，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因为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如果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个人卫生，痛，干净，肮脏，臭味，嘴巴，谁，剪指甲，梳头，晚餐，味道，好处，跳绳，强壮，练体操，前滚翻，后滚翻，游泳，骑自行车，爬山，荡秋千，溜滑梯，骑木马，玩泥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打篮球，踢足球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7:00Z</dcterms:created>
  <dc:creator>IT</dc:creator>
  <dc:description/>
  <cp:keywords/>
  <dc:language>en-US</dc:language>
  <cp:lastModifiedBy>elee</cp:lastModifiedBy>
  <cp:lastPrinted>2008-01-15T09:26:00Z</cp:lastPrinted>
  <dcterms:modified xsi:type="dcterms:W3CDTF">2009-12-08T22:25:00Z</dcterms:modified>
  <cp:revision>10</cp:revision>
  <dc:subject/>
  <dc:title>Mandarin Immersion Curriculum Framework</dc:title>
</cp:coreProperties>
</file>