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 w:val="false"/>
          <w:sz w:val="28"/>
        </w:rPr>
        <w:t xml:space="preserve">Woodstock Elementary Mandarin Goals </w:t>
      </w:r>
      <w:r>
        <w:rPr/>
        <w:t>(Revised May 2009)</w:t>
      </w:r>
    </w:p>
    <w:tbl>
      <w:tblPr>
        <w:tblW w:w="23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3572"/>
        <w:gridCol w:w="3832"/>
        <w:gridCol w:w="3137"/>
        <w:gridCol w:w="3341"/>
        <w:gridCol w:w="2555"/>
        <w:gridCol w:w="2646"/>
        <w:gridCol w:w="3504"/>
      </w:tblGrid>
      <w:tr>
        <w:trPr>
          <w:tblHeader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Grade</w:t>
            </w:r>
          </w:p>
        </w:tc>
        <w:tc>
          <w:tcPr>
            <w:tcW w:w="22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pacing w:val="4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pacing w:val="40"/>
                <w:sz w:val="32"/>
                <w:szCs w:val="32"/>
              </w:rPr>
              <w:t>Content Areas</w:t>
            </w:r>
          </w:p>
        </w:tc>
      </w:tr>
      <w:tr>
        <w:trPr>
          <w:tblHeader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>4th Grade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Listening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peaking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Reading (Developing Literacy Skills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riti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Cultural Theme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Science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Content/Mathematics</w:t>
            </w:r>
          </w:p>
        </w:tc>
      </w:tr>
      <w:tr>
        <w:trPr>
          <w:trHeight w:val="1237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55" w:leader="none"/>
              </w:tabs>
              <w:ind w:left="355" w:hanging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esponds to a wider variety of phrases appropriately, including appropriate social exchanges</w:t>
            </w:r>
          </w:p>
          <w:p>
            <w:pPr>
              <w:pStyle w:val="Normal"/>
              <w:ind w:left="115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55" w:leader="none"/>
              </w:tabs>
              <w:ind w:left="355" w:hanging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Understands 2- and 3-part instructions appropriate for grade level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55" w:leader="none"/>
              </w:tabs>
              <w:ind w:left="355" w:hanging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Understands familiar words, phrases, and sentences in context for grade level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55" w:leader="none"/>
              </w:tabs>
              <w:ind w:left="355" w:hanging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ttends to short communications for longer periods of time by native and nonnative speakers of Mandarin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50" w:leader="none"/>
              </w:tabs>
              <w:ind w:left="350" w:hanging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egularly uses familiar words, phrases, questions, and sentences being used in the classroom by teachers and peers</w:t>
            </w:r>
          </w:p>
          <w:p>
            <w:pPr>
              <w:pStyle w:val="Normal"/>
              <w:ind w:left="11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50" w:leader="none"/>
              </w:tabs>
              <w:ind w:left="350" w:hanging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an retell a story, song, event, or poem in own words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50" w:leader="none"/>
              </w:tabs>
              <w:ind w:left="350" w:hanging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Uses longer and more complex phrases correctly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50" w:leader="none"/>
              </w:tabs>
              <w:ind w:left="350" w:hanging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nitiates communication with teachers, peers, and visitors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50" w:leader="none"/>
              </w:tabs>
              <w:ind w:left="350" w:hanging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ecites poems, texts, and songs learned in class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50" w:leader="none"/>
              </w:tabs>
              <w:ind w:left="350" w:hanging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elf-corrects and approximates the teacher’s pronunciation, tones, and phrasing with longer utterances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50" w:leader="none"/>
              </w:tabs>
              <w:ind w:left="350" w:hanging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ives brief classroom presentations to peers that uses practiced vocabulary on a wider range of topics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50" w:leader="none"/>
              </w:tabs>
              <w:ind w:left="350" w:hanging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nswers literal and some inferential comprehension questions on familiar topics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50" w:leader="none"/>
              </w:tabs>
              <w:ind w:left="350" w:hanging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ntroduced to simple </w:t>
            </w:r>
            <w:r>
              <w:rPr>
                <w:rFonts w:cs="Georgia" w:ascii="Georgia" w:hAnsi="Georgia"/>
                <w:i/>
              </w:rPr>
              <w:t>cheng yu</w:t>
            </w:r>
            <w:r>
              <w:rPr>
                <w:rFonts w:cs="Georgia" w:ascii="Georgia" w:hAnsi="Georgia"/>
              </w:rPr>
              <w:t xml:space="preserve"> (idioms)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50" w:leader="none"/>
              </w:tabs>
              <w:ind w:left="350" w:hanging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peaking approximates correct pronunciation and tone patterns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50" w:leader="none"/>
              </w:tabs>
              <w:ind w:left="350" w:hanging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nitiates impromptu descriptions of activities and personal events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64" w:leader="none"/>
              </w:tabs>
              <w:ind w:left="464" w:hanging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Uses </w:t>
            </w:r>
            <w:r>
              <w:rPr>
                <w:rFonts w:cs="Georgia" w:ascii="Georgia" w:hAnsi="Georgia"/>
                <w:i/>
              </w:rPr>
              <w:t>pinyin</w:t>
            </w:r>
            <w:r>
              <w:rPr>
                <w:rFonts w:cs="Georgia" w:ascii="Georgia" w:hAnsi="Georgia"/>
              </w:rPr>
              <w:t xml:space="preserve"> as a strategy to decode characters</w:t>
            </w:r>
          </w:p>
          <w:p>
            <w:pPr>
              <w:pStyle w:val="Normal"/>
              <w:ind w:left="104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64" w:leader="none"/>
              </w:tabs>
              <w:ind w:left="464" w:hanging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Uses the Chinese dictionary for comprehension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64" w:leader="none"/>
              </w:tabs>
              <w:ind w:left="464" w:hanging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ecognizes, reads, and understands an additional 100–150 basic characters in simplified form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64" w:leader="none"/>
              </w:tabs>
              <w:ind w:left="464" w:hanging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eads and comprehends familiar, short passages independently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64" w:leader="none"/>
              </w:tabs>
              <w:ind w:left="464" w:hanging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xpresses both literal and inferential comprehension of familiar short passages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64" w:leader="none"/>
              </w:tabs>
              <w:ind w:left="464" w:hanging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etells familiar short reading passages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64" w:leader="none"/>
              </w:tabs>
              <w:ind w:left="464" w:hanging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ntinues developing reading fluency and accuracy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64" w:leader="none"/>
              </w:tabs>
              <w:ind w:left="464" w:hanging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Uses radicals to help understand the meaning of new words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64" w:leader="none"/>
              </w:tabs>
              <w:ind w:left="464" w:hanging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Uses technology to learn vocabulary and phrases in Mandarin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64" w:leader="none"/>
              </w:tabs>
              <w:ind w:left="464" w:hanging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eads simple correspondence such as notes, notices, and short letter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38" w:leader="none"/>
              </w:tabs>
              <w:ind w:left="338" w:hanging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Writes an additional 100–150 basic characters using correct form and stroke order independently</w:t>
            </w:r>
          </w:p>
          <w:p>
            <w:pPr>
              <w:pStyle w:val="Normal"/>
              <w:ind w:left="98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38" w:leader="none"/>
              </w:tabs>
              <w:ind w:left="338" w:hanging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Writes new characters in correct stroke order without modeling or teacher instructions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38" w:leader="none"/>
              </w:tabs>
              <w:ind w:left="338" w:hanging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eproduces short patterned phrases and sentences as provided by the teacher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38" w:leader="none"/>
              </w:tabs>
              <w:ind w:left="338" w:hanging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Writes brief descriptions of classroom, home, personal events, and situations independently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38" w:leader="none"/>
              </w:tabs>
              <w:ind w:left="338" w:hanging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ntinues to develop multi-paragraphed narratives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38" w:leader="none"/>
              </w:tabs>
              <w:ind w:left="338" w:hanging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Writes a simple opinion backed up by two to three reasons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38" w:leader="none"/>
              </w:tabs>
              <w:ind w:left="338" w:hanging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Writes simple correspondence such as notes, notices, and friendly letters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38" w:leader="none"/>
              </w:tabs>
              <w:ind w:left="338" w:hanging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Uses a phrase book (Chinese dictionary) regularly to support independent writing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38" w:leader="none"/>
              </w:tabs>
              <w:ind w:left="338" w:hanging="24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</w:rPr>
              <w:t>Uses technology to produce basic written forms such as notes, letters, and email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32" w:leader="none"/>
              </w:tabs>
              <w:ind w:left="332" w:hanging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achers will develop cultural units using a variety of perspectives that include contemporary, historical, environmental, and/or artistic information</w:t>
            </w:r>
          </w:p>
          <w:p>
            <w:pPr>
              <w:pStyle w:val="Normal"/>
              <w:ind w:left="92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32" w:leader="none"/>
              </w:tabs>
              <w:ind w:left="332" w:hanging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Uses technology to enhance language and cultural learning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26" w:leader="none"/>
              </w:tabs>
              <w:ind w:left="326" w:hanging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earns grade-level academic language about science and health concepts (e.g., water cycles, how water changes streams and rivers, slope, water flow, runoffs, designing and building dams; human bone groups, teeth, and joints, skeletons of other animals)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26" w:leader="none"/>
              </w:tabs>
              <w:ind w:left="326" w:hanging="240"/>
              <w:rPr/>
            </w:pPr>
            <w:r>
              <w:rPr>
                <w:rFonts w:cs="Georgia" w:ascii="Georgia" w:hAnsi="Georgia"/>
              </w:rPr>
              <w:t>Develops understanding of electricity, exploring its pathways and making circuits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26" w:leader="none"/>
              </w:tabs>
              <w:ind w:left="326" w:hanging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xplores health topics (e.g., how healthy relationships promote wellness and personal health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40" w:leader="none"/>
              </w:tabs>
              <w:ind w:left="440" w:hanging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earns grade-level academic language about mathematical concepts (e.g., number sense and numeration up to 100,000; recognizes and names fractions (1/2, 1/4, 1/16); converts between common fractions and decimals)</w:t>
            </w:r>
          </w:p>
          <w:p>
            <w:pPr>
              <w:pStyle w:val="Normal"/>
              <w:ind w:left="8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40" w:leader="none"/>
              </w:tabs>
              <w:ind w:left="440" w:hanging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ultiplies and divides numbers by single digits; uses and understands a variety of formal geometric terms needed to identify and explain 2- and 3-dimensional shapes, including those that are congruent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40" w:leader="none"/>
              </w:tabs>
              <w:ind w:left="440" w:hanging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Uses appropriate operations to solve problems such as addition, subtraction, multiplication, and division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40" w:leader="none"/>
              </w:tabs>
              <w:ind w:left="440" w:hanging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mputes time intervals and elapsed time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40" w:leader="none"/>
              </w:tabs>
              <w:ind w:left="440" w:hanging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nows equivalent measures (e.g., inches in a yard, meters in a kilometer, grams in a kilogram, cups/pints/quarts in a gallon, ounces in a pound)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40" w:leader="none"/>
              </w:tabs>
              <w:ind w:left="440" w:hanging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eads and interprets a wide variety of graphs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40" w:leader="none"/>
              </w:tabs>
              <w:ind w:left="440" w:hanging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ntinues to develop algebraic thinking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orient="landscape" w:w="24480" w:h="15840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5:48:00Z</dcterms:created>
  <dc:creator>IT</dc:creator>
  <dc:description/>
  <cp:keywords/>
  <dc:language>en-US</dc:language>
  <cp:lastModifiedBy>elee</cp:lastModifiedBy>
  <cp:lastPrinted>2009-05-27T11:08:00Z</cp:lastPrinted>
  <dcterms:modified xsi:type="dcterms:W3CDTF">2009-12-08T18:09:00Z</dcterms:modified>
  <cp:revision>17</cp:revision>
  <dc:subject/>
  <dc:title>Grade Level</dc:title>
</cp:coreProperties>
</file>