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﻿</w:t>
      </w:r>
      <w:r>
        <w:rPr>
          <w:b/>
          <w:sz w:val="36"/>
          <w:szCs w:val="36"/>
        </w:rPr>
        <w:t>Mandarin Immersion Curriculum Framework</w:t>
      </w:r>
    </w:p>
    <w:p>
      <w:pPr>
        <w:pStyle w:val="Heading1"/>
        <w:rPr/>
      </w:pPr>
      <w:r>
        <w:rPr/>
        <w:t>Fourth Grade</w:t>
      </w:r>
    </w:p>
    <w:p>
      <w:pPr>
        <w:pStyle w:val="Normal"/>
        <w:jc w:val="center"/>
        <w:rPr/>
      </w:pPr>
      <w:r>
        <w:rPr/>
        <w:t>9-16-08 (update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482"/>
        <w:gridCol w:w="2067"/>
        <w:gridCol w:w="4052"/>
        <w:gridCol w:w="2024"/>
        <w:gridCol w:w="2024"/>
        <w:gridCol w:w="2219"/>
      </w:tblGrid>
      <w:tr>
        <w:trPr/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0" w:name="00000001"/>
            <w:bookmarkStart w:id="1" w:name="00000001"/>
            <w:bookmarkEnd w:id="1"/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4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me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Context</w:t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municativ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sks &amp;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jectives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Language</w:t>
              <w:br/>
              <w:t>Functions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Language</w:t>
              <w:br/>
              <w:t>Forms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3"/>
              <w:spacing w:lineRule="atLeast" w:line="240" w:before="280" w:after="0"/>
              <w:jc w:val="center"/>
              <w:rPr>
                <w:bCs w:val="false"/>
                <w:sz w:val="36"/>
                <w:szCs w:val="36"/>
                <w:lang w:eastAsia="en-US"/>
              </w:rPr>
            </w:pPr>
            <w:r>
              <w:rPr>
                <w:bCs w:val="false"/>
                <w:sz w:val="36"/>
                <w:szCs w:val="36"/>
                <w:lang w:eastAsia="en-US"/>
              </w:rPr>
              <w:t>Examples of Receptive Vocabulary</w:t>
            </w:r>
          </w:p>
        </w:tc>
      </w:tr>
      <w:tr>
        <w:trPr>
          <w:trHeight w:val="395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ool/Family/</w:t>
            </w:r>
            <w:r>
              <w:rPr>
                <w:lang w:eastAsia="zh-CN"/>
              </w:rPr>
              <w:t>Personal Experiences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les &amp; Routine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Friendship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Hobbies/Habits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/>
              <w:t xml:space="preserve">Can provide more detailed information about one’s address and telephone number with ea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/>
              <w:t>Can discuss topics of personal interest and some personal experiences with increasing fluency at sentence level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Asking for/ giving       address/telephone number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Greetings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/Courtesy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3. </w:t>
            </w:r>
            <w:r>
              <w:rPr>
                <w:lang w:eastAsia="zh-CN"/>
              </w:rPr>
              <w:t>Obligatio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 </w:t>
            </w:r>
            <w:r>
              <w:rPr>
                <w:lang w:eastAsia="zh-CN"/>
              </w:rPr>
              <w:t>Feeling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5. </w:t>
            </w:r>
            <w:r>
              <w:rPr>
                <w:lang w:eastAsia="zh-CN"/>
              </w:rPr>
              <w:t>Intentio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 Interests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lang w:eastAsia="zh-CN"/>
              </w:rPr>
              <w:t>7. Means/methods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（请）告诉我你的地址；我的地址是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你的电话号码是多少？我的电话号码是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找谁？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请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（爸爸）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（做）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感谢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对不起，我可以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吗？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应该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不应该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4. </w:t>
            </w:r>
            <w:r>
              <w:rPr>
                <w:sz w:val="20"/>
                <w:lang w:eastAsia="zh-CN"/>
              </w:rPr>
              <w:t>你怎么啦？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5. </w:t>
            </w:r>
            <w:r>
              <w:rPr>
                <w:sz w:val="20"/>
                <w:lang w:eastAsia="zh-CN"/>
              </w:rPr>
              <w:t>我想要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6</w:t>
            </w:r>
            <w:r>
              <w:rPr>
                <w:sz w:val="20"/>
                <w:lang w:eastAsia="zh-CN"/>
              </w:rPr>
              <w:t xml:space="preserve">. </w:t>
            </w:r>
            <w:r>
              <w:rPr>
                <w:sz w:val="20"/>
                <w:lang w:eastAsia="zh-CN"/>
              </w:rPr>
              <w:t>我对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感兴趣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7. </w:t>
            </w:r>
            <w:r>
              <w:rPr>
                <w:sz w:val="20"/>
                <w:lang w:eastAsia="zh-CN"/>
              </w:rPr>
              <w:t>你怎么去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来的？我走路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坐车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去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来的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家庭，意思，不好意思，电话号码，假期，野餐，感谢，奇怪，结果，已经，眼泪，受伤，食物，生活，危险，忍不住，试一试，努力，兄弟，相亲相爱，家具，礼物，读报纸，上网，聊天，下棋，兴奋，救护车，医院，后院，客厅，厨房，卧室，卫生间，水池，锅，油，盐，酱油，茶壶，电饭锅</w:t>
            </w:r>
          </w:p>
        </w:tc>
      </w:tr>
      <w:tr>
        <w:trPr>
          <w:trHeight w:val="2825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eastAsia="zh-CN"/>
              </w:rPr>
              <w:t>Worldwide Cultures/Legends/Tradition/Fairy Tales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rldwide fiction /Nonfiction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ultur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egends</w:t>
            </w:r>
          </w:p>
          <w:p>
            <w:pPr>
              <w:pStyle w:val="Normal"/>
              <w:spacing w:before="0" w:after="0"/>
              <w:rPr/>
            </w:pPr>
            <w:r>
              <w:rPr/>
              <w:t>Fables</w:t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>Can retell a few well-known stories from around the worl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>Can introduce and describe some well-known people who influence or have influenced the world tremendousl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</w:t>
            </w:r>
            <w:r>
              <w:rPr>
                <w:lang w:eastAsia="zh-CN"/>
              </w:rPr>
              <w:t>retell or narrate a few fables in their own words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Confirming/Doubt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Degre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Describing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4. </w:t>
            </w:r>
            <w:r>
              <w:rPr>
                <w:lang w:eastAsia="zh-CN"/>
              </w:rPr>
              <w:t>Ability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 Condition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真的吗？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是吗？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太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 xml:space="preserve">; </w:t>
            </w:r>
            <w:r>
              <w:rPr>
                <w:sz w:val="20"/>
                <w:lang w:eastAsia="zh-CN"/>
              </w:rPr>
              <w:t>一点也不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</w:t>
            </w:r>
            <w:r>
              <w:rPr>
                <w:sz w:val="20"/>
                <w:lang w:eastAsia="zh-CN"/>
              </w:rPr>
              <w:t>从前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4. </w:t>
            </w:r>
            <w:r>
              <w:rPr>
                <w:sz w:val="20"/>
                <w:lang w:eastAsia="zh-CN"/>
              </w:rPr>
              <w:t>能不能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会吗？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5. </w:t>
            </w:r>
            <w:r>
              <w:rPr>
                <w:sz w:val="20"/>
                <w:lang w:eastAsia="zh-CN"/>
              </w:rPr>
              <w:t>虽然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，但是</w:t>
            </w:r>
            <w:r>
              <w:rPr>
                <w:sz w:val="20"/>
                <w:lang w:eastAsia="zh-CN"/>
              </w:rPr>
              <w:t>…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巨人，渔夫，瓶子，瓶盖，青烟，慌忙，慌张，摇身一变，肚子饿，灭火，天神，印度，英国，法国，四处逃命，感动，忽然，爱迪生，孵鸡蛋，著急，蹲，奇怪，家鼠，野鼠，遇见，可怜，生活，主人，食物，穷苦，各种各样，幸福，怪物，胆子，于是，美人鱼，外星人，感动</w:t>
            </w:r>
            <w:r>
              <w:rPr>
                <w:sz w:val="18"/>
                <w:lang w:eastAsia="zh-CN"/>
              </w:rPr>
              <w:t>f</w:t>
            </w:r>
          </w:p>
        </w:tc>
      </w:tr>
      <w:tr>
        <w:trPr>
          <w:trHeight w:val="926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Math/Time</w:t>
            </w:r>
            <w:r>
              <w:rPr>
                <w:lang w:eastAsia="zh-CN"/>
              </w:rPr>
              <w:t>/L</w:t>
            </w:r>
            <w:r>
              <w:rPr>
                <w:lang w:eastAsia="zh-CN"/>
              </w:rPr>
              <w:t>ocation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Math general terms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>Calculations &amp; Estimations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 xml:space="preserve">Statistics &amp; Probability 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>Algebraic Relationships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>Geometry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>Measurement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zh-CN"/>
              </w:rPr>
              <w:t>Geographical feature, structures, and geographic locations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>Can understand general grade-level math vocabula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recognize basic geographical features and locations in the US  and the world as a whole 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 xml:space="preserve"> Frequency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Location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3. </w:t>
            </w:r>
            <w:r>
              <w:rPr>
                <w:lang w:eastAsia="zh-CN"/>
              </w:rPr>
              <w:t>Sequence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4. </w:t>
            </w:r>
            <w:r>
              <w:rPr>
                <w:lang w:eastAsia="zh-CN"/>
              </w:rPr>
              <w:t>Counting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 Clock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不停地用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去做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某人或某物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不是在某地方吗？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从（大）到（小）；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>第一步，第二步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4. </w:t>
            </w:r>
            <w:r>
              <w:rPr>
                <w:sz w:val="20"/>
                <w:lang w:eastAsia="zh-CN"/>
              </w:rPr>
              <w:t>我能从几数到几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5. </w:t>
            </w:r>
            <w:r>
              <w:rPr>
                <w:sz w:val="20"/>
                <w:lang w:eastAsia="zh-CN"/>
              </w:rPr>
              <w:t>几点</w:t>
            </w:r>
            <w:r>
              <w:rPr>
                <w:sz w:val="20"/>
                <w:lang w:eastAsia="zh-CN"/>
              </w:rPr>
              <w:t>+</w:t>
            </w:r>
            <w:r>
              <w:rPr>
                <w:sz w:val="20"/>
                <w:lang w:eastAsia="zh-CN"/>
              </w:rPr>
              <w:t>动词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时间，去年，前年，后年，一刻钟，</w:t>
            </w:r>
          </w:p>
          <w:p>
            <w:pPr>
              <w:pStyle w:val="Normal"/>
              <w:spacing w:before="280" w:after="2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楼上，楼下，城里，路边，天空，墙上，州，大洲，欧洲，亚洲，美洲，非洲，太平洋，大陆，海岛，高山，平原，草原，海洋</w:t>
            </w:r>
          </w:p>
          <w:p>
            <w:pPr>
              <w:pStyle w:val="Normal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公式，预测，值，相当于，减少，增加，四舍五入，结果，计算，实例，四则运算，积，商，因数</w:t>
            </w:r>
          </w:p>
        </w:tc>
      </w:tr>
      <w:tr>
        <w:trPr>
          <w:trHeight w:val="4013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5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eastAsia="zh-CN"/>
              </w:rPr>
              <w:t>Chinese Tradition</w:t>
            </w:r>
            <w:r>
              <w:rPr>
                <w:sz w:val="22"/>
              </w:rPr>
              <w:t>/ Culture</w:t>
            </w:r>
            <w:r>
              <w:rPr>
                <w:sz w:val="22"/>
                <w:lang w:eastAsia="zh-CN"/>
              </w:rPr>
              <w:t>/L</w:t>
            </w:r>
            <w:r>
              <w:rPr>
                <w:sz w:val="22"/>
                <w:lang w:eastAsia="zh-CN"/>
              </w:rPr>
              <w:t>egends</w:t>
            </w:r>
          </w:p>
          <w:p>
            <w:pPr>
              <w:pStyle w:val="Normal"/>
              <w:spacing w:before="280" w:after="2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Cultural norms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>Holidays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>Chinese legendary stories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>Ancient poems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>Chinese zodiac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spacing w:before="0" w:after="0"/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>Can generally describe what people do on Mid-Autumn Moon Festival and retell the related sto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spacing w:before="0" w:after="0"/>
              <w:ind w:left="428" w:hanging="240"/>
              <w:rPr/>
            </w:pPr>
            <w:r>
              <w:rPr>
                <w:lang w:eastAsia="zh-CN"/>
              </w:rPr>
              <w:t xml:space="preserve">Can understand some moral values held by Chinese culture through some legendary stories (filial piety, diligence…).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spacing w:before="0" w:after="0"/>
              <w:ind w:left="428" w:hanging="240"/>
              <w:rPr/>
            </w:pPr>
            <w:r>
              <w:rPr/>
              <w:t xml:space="preserve">Can understand and memorize a few famous ancient poems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spacing w:before="0" w:after="280"/>
              <w:ind w:left="428" w:hanging="240"/>
              <w:rPr/>
            </w:pPr>
            <w:r>
              <w:rPr/>
              <w:t>Can name 12 zodiac birth animals in correct order and briefly summarize the related stories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Ask for help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Time duratio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Describing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1.</w:t>
            </w:r>
            <w:r>
              <w:rPr>
                <w:sz w:val="20"/>
                <w:lang w:eastAsia="zh-CN"/>
              </w:rPr>
              <w:t>救命啊！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你（</w:t>
            </w:r>
            <w:r>
              <w:rPr>
                <w:sz w:val="20"/>
                <w:lang w:eastAsia="zh-CN"/>
              </w:rPr>
              <w:t>+</w:t>
            </w:r>
            <w:r>
              <w:rPr>
                <w:sz w:val="20"/>
                <w:lang w:eastAsia="zh-CN"/>
              </w:rPr>
              <w:t>动词）几天？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把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放好（拿来）；把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从地上（书包里）捡起来（拿出来）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BodyText2"/>
              <w:spacing w:before="280" w:after="0"/>
              <w:rPr/>
            </w:pPr>
            <w:r>
              <w:rPr>
                <w:b w:val="false"/>
                <w:bCs w:val="false"/>
              </w:rPr>
              <w:t>父亲，母亲，农夫，玉皇大帝，神农，动物，老虎，龙，龙王，老鼠，勇敢，危险，孝顺，辛苦，中秋节，挂灯笼，喝茶，赏月，月饼，第一天，种地，种田，草药，救人，钻木取火，原始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</w:rPr>
              <w:t>古诗，民间故事，十二生肖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</w:rPr>
              <w:t>传说，寓言</w:t>
            </w:r>
          </w:p>
        </w:tc>
      </w:tr>
      <w:tr>
        <w:trPr>
          <w:trHeight w:val="791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Nature</w:t>
            </w:r>
            <w:r>
              <w:rPr>
                <w:lang w:eastAsia="zh-CN"/>
              </w:rPr>
              <w:t xml:space="preserve"> World</w:t>
            </w:r>
          </w:p>
          <w:p>
            <w:pPr>
              <w:pStyle w:val="Normal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Animals/Insects/Plant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Habitat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eather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name common animals and sort them by categories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name some common plant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8" w:hanging="240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 xml:space="preserve">an briefly describe the relationship of living environments between human beings and animal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identify more weather phenomena and briefly describe weather related facts using scientific vocabulary 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Compariso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 xml:space="preserve"> Understanding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Degree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4. D</w:t>
            </w:r>
            <w:r>
              <w:rPr>
                <w:lang w:eastAsia="zh-CN"/>
              </w:rPr>
              <w:t>escribing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. A</w:t>
            </w:r>
            <w:r>
              <w:rPr>
                <w:sz w:val="20"/>
                <w:lang w:eastAsia="zh-CN"/>
              </w:rPr>
              <w:t>最好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最不好；</w:t>
            </w: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比较好；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有问题吗？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非常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4.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被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+</w:t>
            </w:r>
            <w:r>
              <w:rPr>
                <w:sz w:val="20"/>
                <w:lang w:eastAsia="zh-CN"/>
              </w:rPr>
              <w:t>动词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鳄鱼，海豚，海龟，章鱼，海星，海马，鲸鱼，海豹，蟑螂，蚱蜢，枝条，做窝，种子，泥土，凉快，捉害虫，保护，住，蚂蚁，一群，努力工作，力气，公，母，椰子，八哥，一棵，海浪，岸，沙滩，风吹日晒，根，变成，长成，注意</w:t>
            </w:r>
          </w:p>
        </w:tc>
      </w:tr>
      <w:tr>
        <w:trPr>
          <w:trHeight w:val="9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Health &amp;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ports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Food and nutrition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Physical exercises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Common</w:t>
            </w:r>
            <w:r>
              <w:rPr>
                <w:lang w:eastAsia="zh-CN"/>
              </w:rPr>
              <w:t xml:space="preserve"> disease </w:t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>Can describe general healthy life styles (food, physical exercise, habits…) and use language creatively to initiate and sustain tal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name more popular sport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name some common diseases and briefly explain the causes 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Permissio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Intentio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Cause/Effect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我能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吗？能</w:t>
            </w:r>
            <w:r>
              <w:rPr>
                <w:sz w:val="20"/>
                <w:lang w:eastAsia="zh-CN"/>
              </w:rPr>
              <w:t xml:space="preserve">, </w:t>
            </w:r>
            <w:r>
              <w:rPr>
                <w:sz w:val="20"/>
                <w:lang w:eastAsia="zh-CN"/>
              </w:rPr>
              <w:t>不能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我想要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因为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如果</w:t>
            </w:r>
            <w:r>
              <w:rPr>
                <w:sz w:val="20"/>
                <w:lang w:eastAsia="zh-CN"/>
              </w:rPr>
              <w:t>…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健康，锻炼身体，体育运动，蔬菜，营养，感冒，头痛，呕吐，发烧，维生素，热量，脂肪，打篮球，网球，踢足球，滑冰，滑雪，乒乓球，跳高，跳远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菠菜，洋葱，西红柿（番茄），卷心菜，茄子，汤，牛排，热狗，炸薯条，馅饼，黄油，香肠，茶，火腿，奶酪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5840" w:h="2448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b/>
      <w:bCs/>
      <w:sz w:val="20"/>
      <w:lang w:eastAsia="zh-CN"/>
    </w:rPr>
  </w:style>
  <w:style w:type="paragraph" w:styleId="BodyText3">
    <w:name w:val="Body Text 3"/>
    <w:basedOn w:val="Normal"/>
    <w:qFormat/>
    <w:pPr>
      <w:spacing w:before="280" w:after="280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25:00Z</dcterms:created>
  <dc:creator>IT</dc:creator>
  <dc:description/>
  <cp:keywords/>
  <dc:language>en-US</dc:language>
  <cp:lastModifiedBy>elee</cp:lastModifiedBy>
  <cp:lastPrinted>2008-01-15T09:26:00Z</cp:lastPrinted>
  <dcterms:modified xsi:type="dcterms:W3CDTF">2009-12-08T22:23:00Z</dcterms:modified>
  <cp:revision>11</cp:revision>
  <dc:subject/>
  <dc:title>Mandarin Immersion Curriculum Framework</dc:title>
</cp:coreProperties>
</file>