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b w:val="false"/>
          <w:bCs w:val="false"/>
          <w:sz w:val="28"/>
        </w:rPr>
        <w:t xml:space="preserve">Woodstock Elementary Mandarin Goals </w:t>
      </w:r>
      <w:r>
        <w:rPr/>
        <w:t>(Revised May 2009)</w:t>
      </w:r>
    </w:p>
    <w:tbl>
      <w:tblPr>
        <w:tblW w:w="2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04"/>
        <w:gridCol w:w="4084"/>
        <w:gridCol w:w="3934"/>
        <w:gridCol w:w="4381"/>
        <w:gridCol w:w="1939"/>
        <w:gridCol w:w="2517"/>
        <w:gridCol w:w="242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de</w:t>
            </w:r>
          </w:p>
        </w:tc>
        <w:tc>
          <w:tcPr>
            <w:tcW w:w="2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40"/>
                <w:sz w:val="32"/>
                <w:szCs w:val="32"/>
              </w:rPr>
              <w:t>Content Areas</w:t>
            </w:r>
          </w:p>
        </w:tc>
      </w:tr>
      <w:tr>
        <w:trPr>
          <w:tblHeader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th Grad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stenin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akin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ading (Developing Literacy Skills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rit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ultural Them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cienc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hematics</w:t>
            </w:r>
          </w:p>
        </w:tc>
      </w:tr>
      <w:tr>
        <w:trPr>
          <w:trHeight w:val="1049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ds to a wider variety of phrases appropriately, including appropriate social exchanges</w:t>
            </w:r>
          </w:p>
          <w:p>
            <w:pPr>
              <w:pStyle w:val="Normal"/>
              <w:ind w:left="1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2- and 3-part instructions appropriate for grade level</w:t>
            </w:r>
          </w:p>
          <w:p>
            <w:pPr>
              <w:pStyle w:val="Normal"/>
              <w:ind w:left="1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familiar words, phrases, sentences, and paragraphs in context for grade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ends to short communications for longer periods of time by native and nonnative speakers of Mandari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ly uses familiar words, phrases, questions, and sentences being used in general communication</w:t>
            </w:r>
          </w:p>
          <w:p>
            <w:pPr>
              <w:pStyle w:val="Normal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retell a story, song, event, or poem in own word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longer and more complex phrases correct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communication with teachers, peers, and visito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ites poems, texts, and songs learned in clas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f-corrects and approximates the teacher’s pronunciation, tones, and phrasing with longer utteranc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ves brief presentations to peers on familiar topic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nderstands and begins to use simple </w:t>
            </w:r>
            <w:r>
              <w:rPr>
                <w:rFonts w:cs="Georgia" w:ascii="Georgia" w:hAnsi="Georgia"/>
                <w:i/>
              </w:rPr>
              <w:t>cheng yu</w:t>
            </w:r>
            <w:r>
              <w:rPr>
                <w:rFonts w:cs="Georgia" w:ascii="Georgia" w:hAnsi="Georgia"/>
              </w:rPr>
              <w:t xml:space="preserve"> (idioms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aking approximates correct pronunciation and tone pattern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impromptu descriptions of activities and personal even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ses </w:t>
            </w:r>
            <w:r>
              <w:rPr>
                <w:rFonts w:cs="Georgia" w:ascii="Georgia" w:hAnsi="Georgia"/>
                <w:i/>
              </w:rPr>
              <w:t>pinyin</w:t>
            </w:r>
            <w:r>
              <w:rPr>
                <w:rFonts w:cs="Georgia" w:ascii="Georgia" w:hAnsi="Georgia"/>
              </w:rPr>
              <w:t xml:space="preserve"> as a strategy to decode characters</w:t>
            </w:r>
          </w:p>
          <w:p>
            <w:pPr>
              <w:pStyle w:val="Normal"/>
              <w:ind w:left="10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he Chinese dictionary for comprehen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ognizes, reads, and understands an additional 100–150 basic characters in simplified for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 and comprehends familiar, short passages independent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resses both literal and inferential comprehension of familiar short passag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tells familiar short reading passag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ues developing reading fluency and accurac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radicals to help understand the meaning of new word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echnology to learn vocabulary and phrases in Mandarin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 simple correspondence such as notes, notices, and short letter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an additional 100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cs="Georgia" w:ascii="Georgia" w:hAnsi="Georgia"/>
                <w:sz w:val="23"/>
              </w:rPr>
              <w:t>150 basic characters, using correct form and stroke order independently</w:t>
            </w:r>
          </w:p>
          <w:p>
            <w:pPr>
              <w:pStyle w:val="Normal"/>
              <w:ind w:left="98" w:hanging="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new characters in correct stroke order without modeling or teacher instruction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brief descriptions of classroom, home, personal events, and situations independently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a simple set of directions (including three or more steps) about a familiar topic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brief dictations about familiar topics, pictures, and situation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a simple opinion backed up by two to three reason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Writes simple one- to three-paragraph persuasive papers on familiar topic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/>
            </w:pPr>
            <w:r>
              <w:rPr>
                <w:rFonts w:cs="Georgia" w:ascii="Georgia" w:hAnsi="Georgia"/>
                <w:sz w:val="23"/>
              </w:rPr>
              <w:t>Initiates written correspondence, such as simple notes, notices, and friendly letter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Prepares written materials for reports, notes for presentations, posters, and other projects</w:t>
            </w:r>
          </w:p>
          <w:p>
            <w:pPr>
              <w:pStyle w:val="Normal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/>
            </w:pPr>
            <w:r>
              <w:rPr>
                <w:rFonts w:cs="Georgia" w:ascii="Georgia" w:hAnsi="Georgia"/>
                <w:sz w:val="23"/>
              </w:rPr>
              <w:t>Uses a phrase book (Chinese dictionary) regularly to support and produce writing</w:t>
            </w:r>
          </w:p>
          <w:p>
            <w:pPr>
              <w:pStyle w:val="Normal"/>
              <w:ind w:left="98" w:hanging="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  <w:t>Uses technology for basic written forms, such as notes, letters, and</w:t>
            </w:r>
            <w:r>
              <w:rPr>
                <w:rFonts w:cs="Georgia" w:ascii="Georgia" w:hAnsi="Georgia"/>
                <w:sz w:val="23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3"/>
              </w:rPr>
              <w:t>emails using Chinese characte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chers will develop cultural units using a variety of perspectives that include contemporary, historical, environmental, and/or artistic information</w:t>
            </w:r>
          </w:p>
          <w:p>
            <w:pPr>
              <w:pStyle w:val="Normal"/>
              <w:ind w:left="9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echnology to enhance language and cultural learn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ies consumer health information, products, and safety, how social and cultural factors impact a person’s health environment, and the role of communication in our liv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ies the world of microscopic observation by learning how to use microscopes, magnifying glasses, and hand lens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ducts controlled experiments involving pendulums and mini catapults, learning about variables and making prediction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and understands a variety of geometric terms and concepts, including properties of lines (e.g., perpendicular, parallel), properties of polygons (e.g., congruent, symmetrical), and the attributes of 3-D shapes (e.g., face, edge, vertex)</w:t>
            </w:r>
          </w:p>
          <w:p>
            <w:pPr>
              <w:pStyle w:val="Normal"/>
              <w:ind w:left="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, writes, and compares numbers to 1,000,00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es meanings of fractions in different forms (e.g., mixed numbers, improper fractions, decimals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 w:type="textWrapping" w:clear="all"/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eastAsia="PMingLiU;新細明體" w:cs="Georgia"/>
      <w:b/>
      <w:kern w:val="2"/>
      <w:sz w:val="32"/>
      <w:szCs w:val="32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8:00Z</dcterms:created>
  <dc:creator>IT</dc:creator>
  <dc:description/>
  <cp:keywords/>
  <dc:language>en-US</dc:language>
  <cp:lastModifiedBy>elee</cp:lastModifiedBy>
  <cp:lastPrinted>2009-05-27T11:08:00Z</cp:lastPrinted>
  <dcterms:modified xsi:type="dcterms:W3CDTF">2009-12-08T18:09:00Z</dcterms:modified>
  <cp:revision>19</cp:revision>
  <dc:subject/>
  <dc:title>Grade Level</dc:title>
</cp:coreProperties>
</file>