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﻿</w:t>
      </w:r>
      <w:r>
        <w:rPr>
          <w:b/>
          <w:sz w:val="36"/>
          <w:szCs w:val="36"/>
        </w:rPr>
        <w:t>Mandarin Immersion Curriculum Framework</w:t>
      </w:r>
    </w:p>
    <w:p>
      <w:pPr>
        <w:pStyle w:val="Heading1"/>
        <w:rPr/>
      </w:pPr>
      <w:r>
        <w:rPr/>
        <w:t>Fifth Grade</w:t>
      </w:r>
    </w:p>
    <w:p>
      <w:pPr>
        <w:pStyle w:val="Normal"/>
        <w:jc w:val="center"/>
        <w:rPr/>
      </w:pPr>
      <w:r>
        <w:rPr/>
        <w:t>4-10-08 (update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482"/>
        <w:gridCol w:w="2067"/>
        <w:gridCol w:w="4052"/>
        <w:gridCol w:w="2024"/>
        <w:gridCol w:w="2024"/>
        <w:gridCol w:w="2219"/>
      </w:tblGrid>
      <w:tr>
        <w:trPr/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0" w:name="00000001"/>
            <w:bookmarkStart w:id="1" w:name="00000001"/>
            <w:bookmarkEnd w:id="1"/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4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me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ext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municativ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sks &amp;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jectives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Language</w:t>
              <w:br/>
              <w:t>Functions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Language</w:t>
              <w:br/>
              <w:t>Forms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amples of Receptive Vocabulary</w:t>
            </w:r>
          </w:p>
        </w:tc>
      </w:tr>
      <w:tr>
        <w:trPr>
          <w:trHeight w:val="395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ol/Life Experiences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 xml:space="preserve"> Community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ndship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/>
              <w:t>Hobbies/Habit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House layou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Neighborhood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ind w:left="428" w:hanging="240"/>
              <w:rPr/>
            </w:pPr>
            <w:r>
              <w:rPr/>
              <w:t>Can discuss personal hobbies, habits, and some personal experiences to satisfy the requirements of school and every day situ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/>
              <w:t xml:space="preserve">Can discus some general interests and common values with increasing fluenc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/>
              <w:t>Can describe general house layout and provide brief information about one’s neighborhood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b w:val="false"/>
                <w:bCs w:val="false"/>
              </w:rPr>
              <w:t xml:space="preserve">1. Introduction </w:t>
            </w:r>
          </w:p>
          <w:p>
            <w:pPr>
              <w:pStyle w:val="BodyText3"/>
              <w:spacing w:before="0" w:after="0"/>
              <w:ind w:left="247" w:hanging="24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Telephone conversation</w:t>
            </w:r>
          </w:p>
          <w:p>
            <w:pPr>
              <w:pStyle w:val="BodyText3"/>
              <w:spacing w:before="0" w:after="0"/>
              <w:rPr/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Cs w:val="false"/>
              </w:rPr>
              <w:t>Encouragement</w:t>
            </w:r>
          </w:p>
          <w:p>
            <w:pPr>
              <w:pStyle w:val="Normal"/>
              <w:ind w:left="247" w:hanging="247"/>
              <w:rPr>
                <w:lang w:eastAsia="zh-CN"/>
              </w:rPr>
            </w:pPr>
            <w:r>
              <w:rPr>
                <w:lang w:eastAsia="zh-CN"/>
              </w:rPr>
              <w:t>4. Greetings/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Courtesy/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ngratulation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5. Invitati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Interest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. Complaint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. Appointment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这位是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请问，您找谁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您要找哪一位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你一定会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很高兴认识你；非常感谢</w:t>
            </w:r>
            <w:r>
              <w:rPr>
                <w:sz w:val="20"/>
                <w:lang w:eastAsia="zh-CN"/>
              </w:rPr>
              <w:t xml:space="preserve">; </w:t>
            </w:r>
            <w:r>
              <w:rPr>
                <w:sz w:val="20"/>
                <w:lang w:eastAsia="zh-CN"/>
              </w:rPr>
              <w:t>祝贺你！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5. </w:t>
            </w:r>
            <w:r>
              <w:rPr>
                <w:sz w:val="20"/>
                <w:lang w:eastAsia="zh-CN"/>
              </w:rPr>
              <w:t>你有空吗？我想请你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。行啊。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6. </w:t>
            </w:r>
            <w:r>
              <w:rPr>
                <w:sz w:val="20"/>
                <w:lang w:eastAsia="zh-CN"/>
              </w:rPr>
              <w:t>你的爱好是什么？我爱好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7. </w:t>
            </w:r>
            <w:r>
              <w:rPr>
                <w:sz w:val="20"/>
                <w:lang w:eastAsia="zh-CN"/>
              </w:rPr>
              <w:t>不公平！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8. </w:t>
            </w:r>
            <w:r>
              <w:rPr>
                <w:sz w:val="20"/>
                <w:lang w:eastAsia="zh-CN"/>
              </w:rPr>
              <w:t>可不可以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能不能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行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不行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没问题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子邮件，电子信箱地址，送短信，光盘（碟），演员，看电影，上电影院，听音乐，抽烟，喝酒，愉快，容易，吹牛，说大话，傻瓜，看不起，帮助，握手，请教，瘦，遇到困难，寄一封信，寄东西，银行，商店，超市，邮电局，客厅，厨房，阳台，卫生间，卧室，书房，楼上，楼下，楼梯，车库</w:t>
            </w:r>
          </w:p>
        </w:tc>
      </w:tr>
      <w:tr>
        <w:trPr>
          <w:trHeight w:val="2825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aking a Trip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e to school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Field trip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ravel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8" w:hanging="240"/>
              <w:rPr/>
            </w:pPr>
            <w:r>
              <w:rPr/>
              <w:t>Can describe the route from home to school and estimated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8" w:hanging="240"/>
              <w:rPr/>
            </w:pPr>
            <w:r>
              <w:rPr/>
              <w:t>Can give and comprehend basic directions to and from specific destin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briefly describe the geographical area of a field trip and create a simple m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</w:t>
            </w:r>
            <w:r>
              <w:rPr>
                <w:lang w:eastAsia="zh-CN"/>
              </w:rPr>
              <w:t>tell some major geographic differences of a  place and calculate, using distance and speed, how long the trip will take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 Time sequenc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Time durati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Directi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 Clarificati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 Ability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先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再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总是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老是；从来没有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有时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秒；从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时间到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时间；几分钟？几个小时？从几点到几点？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往前（后，左，右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）就到了；在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里面（旁边，上面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）；请问去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地方怎么走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请再说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讲一遍；请重复一下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5. </w:t>
            </w:r>
            <w:r>
              <w:rPr>
                <w:sz w:val="20"/>
                <w:lang w:eastAsia="zh-CN"/>
              </w:rPr>
              <w:t>行不行？（不）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行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没问题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坐车，往，一直走，拐弯，左拐，右拐，走路，过马路，对面，红绿灯，地图，郊游，地形，平地，山林，农场，城市，郊区，东部，南部，西部，北部，坐飞机，飞行，州，英里，距离，速度，旅行</w:t>
            </w:r>
            <w:r>
              <w:rPr>
                <w:sz w:val="18"/>
                <w:lang w:eastAsia="zh-CN"/>
              </w:rPr>
              <w:t xml:space="preserve">, </w:t>
            </w:r>
            <w:r>
              <w:rPr>
                <w:sz w:val="18"/>
                <w:lang w:eastAsia="zh-CN"/>
              </w:rPr>
              <w:t>计算</w:t>
            </w:r>
          </w:p>
        </w:tc>
      </w:tr>
      <w:tr>
        <w:trPr>
          <w:trHeight w:val="926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Math/Time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Math general term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Calculations &amp; Estimation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Statistics &amp; Probability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Algebraic Relationship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Geometry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Measurement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Geographical feature structures and geographic location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spacing w:before="0" w:after="280"/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understand general grade-level math vocabula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spacing w:before="0" w:after="0"/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recognize main geographical feature structures and geographic locations of the country and the world as a whole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 xml:space="preserve"> Tim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Emphasis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 S</w:t>
            </w:r>
            <w:r>
              <w:rPr>
                <w:lang w:eastAsia="zh-CN"/>
              </w:rPr>
              <w:t>uggesti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 xml:space="preserve"> Encouragements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5. </w:t>
            </w:r>
            <w:r>
              <w:rPr>
                <w:lang w:eastAsia="zh-CN"/>
              </w:rPr>
              <w:t>Math terms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今天是几号？今年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去年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明年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就是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我觉得应该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你会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可以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能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zh-CN"/>
              </w:rPr>
              <w:t>大约，大概，比较，顺序，表示，低估，高估，先后次序，检验，交换，结合，分配，技巧，商数，除数，余数，数字，千，万，百万，亿，第一，第二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，质数，重新组合，百分比，合成数，最小（大）公倍数，小数，相等部分，分子，分母，简化，通分，可能性，合并，不可能，范围，方式，图，图表，扩展，联系，代数，变数，几何，直线，线段，直角，射线，平行，交叉，垂直</w:t>
            </w:r>
          </w:p>
        </w:tc>
      </w:tr>
      <w:tr>
        <w:trPr>
          <w:trHeight w:val="3185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Tradition</w:t>
            </w:r>
            <w:r>
              <w:rPr/>
              <w:t>/ Culture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gend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ingming Festiva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pring Festival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Lantern Festival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Idioms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8" w:leader="none"/>
              </w:tabs>
              <w:spacing w:before="0" w:after="0"/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generally describe what people do during Qingming (Tomb Sweeping) Day and Lantern Festiv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8" w:leader="none"/>
              </w:tabs>
              <w:spacing w:before="0" w:after="280"/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understand some traditions and special activities taking place during Spring and Lantern Festivals (hanging couplets, playing lantern riddles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8" w:leader="none"/>
              </w:tabs>
              <w:spacing w:before="0" w:after="0"/>
              <w:ind w:left="428" w:hanging="240"/>
              <w:rPr>
                <w:lang w:eastAsia="zh-CN"/>
              </w:rPr>
            </w:pPr>
            <w:r>
              <w:rPr/>
              <w:t xml:space="preserve">Can comprehend some idiom stories and historical figures 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 Example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. Cause and effect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3. </w:t>
            </w:r>
            <w:r>
              <w:rPr>
                <w:lang w:eastAsia="zh-CN"/>
              </w:rPr>
              <w:t>Doubt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像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怎么会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  <w:lang w:eastAsia="zh-CN"/>
              </w:rPr>
              <w:t xml:space="preserve">. </w:t>
            </w:r>
            <w:r>
              <w:rPr>
                <w:sz w:val="20"/>
                <w:lang w:eastAsia="zh-CN"/>
              </w:rPr>
              <w:t>我（不）相信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BodyText2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清明节，墓地，扫墓，拜祖先，在世，去世，食品，对联，上联，下联，横批，猜灯谜灯节，元宵节，谜面，谜底，井底之蛙，掩耳盗铃，守株待兔，盲人摸象，自相矛盾，狐假虎威</w:t>
            </w:r>
          </w:p>
        </w:tc>
      </w:tr>
      <w:tr>
        <w:trPr>
          <w:trHeight w:val="791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atur</w:t>
            </w:r>
            <w:r>
              <w:rPr>
                <w:lang w:eastAsia="zh-CN"/>
              </w:rPr>
              <w:t>al World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ndangered animal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eather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name some endangered animal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conduct research on some endangered animals and report on them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ind w:left="428" w:hanging="240"/>
              <w:rPr/>
            </w:pPr>
            <w:r>
              <w:rPr>
                <w:lang w:eastAsia="zh-CN"/>
              </w:rPr>
              <w:t>Can identify the main elements that make up the weather and understand how these elements operate on their own and together to produce a range of weather condi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briefly describe the relationship between weather and people (housing, clothing, sports, etc)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 xml:space="preserve"> Comparis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Degree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3. </w:t>
            </w:r>
            <w:r>
              <w:rPr>
                <w:lang w:eastAsia="zh-CN"/>
              </w:rPr>
              <w:t>Describing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1. A</w:t>
            </w:r>
            <w:r>
              <w:rPr>
                <w:sz w:val="20"/>
                <w:lang w:eastAsia="zh-CN"/>
              </w:rPr>
              <w:t>比</w:t>
            </w:r>
            <w:r>
              <w:rPr>
                <w:sz w:val="20"/>
                <w:lang w:eastAsia="zh-CN"/>
              </w:rPr>
              <w:t>B</w:t>
            </w:r>
            <w:r>
              <w:rPr>
                <w:sz w:val="20"/>
                <w:lang w:eastAsia="zh-CN"/>
              </w:rPr>
              <w:t>（更）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极了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又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又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天气，气候，温度，气温，温度计，降水量，湿度，气压，气象台（站）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天气预报，热带，寒带，温暖，炎热，影响，四季</w:t>
            </w:r>
          </w:p>
        </w:tc>
      </w:tr>
      <w:tr>
        <w:trPr>
          <w:trHeight w:val="9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uman Body/ Health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ody system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ealthy lif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veryday illness &amp; injuries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generally describe important body organs and how they fun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generally describe how one takes care of body, eats healthy and stays fi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an identify common illnesses and injuries and explain how to prevent them</w:t>
            </w:r>
          </w:p>
          <w:p>
            <w:pPr>
              <w:pStyle w:val="Normal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Cause and effect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Feeling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Guessing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 Permission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1.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怎么会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觉得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好像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行吗？行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不行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心脏，细胞，皮肤，肺，肝脏，肾脏，肌肉，骨头，大脑，神经，胃，喉咙，细菌，咳嗽，感冒，发烧，肚子痛，癌症，哮喘，虫叮，虫咬，起泡，破皮，划破，撞青，急诊，动手术，照</w:t>
            </w:r>
            <w:r>
              <w:rPr>
                <w:sz w:val="20"/>
                <w:lang w:eastAsia="zh-CN"/>
              </w:rPr>
              <w:t>X</w:t>
            </w:r>
            <w:r>
              <w:rPr>
                <w:sz w:val="20"/>
                <w:lang w:eastAsia="zh-CN"/>
              </w:rPr>
              <w:t>光，抗菌素，救护车，保护自己，营养，锻炼，习惯</w:t>
            </w:r>
          </w:p>
        </w:tc>
      </w:tr>
      <w:tr>
        <w:trPr>
          <w:trHeight w:val="9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Academic Inquiry 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rrative/Expository reading</w:t>
            </w:r>
          </w:p>
        </w:tc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Knowledge: can recall main inform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Comprehension: can understand what was rea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Application: can convert abstract the content to concrete situa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8" w:leader="none"/>
              </w:tabs>
              <w:ind w:left="428" w:hanging="240"/>
              <w:rPr>
                <w:lang w:eastAsia="zh-CN"/>
              </w:rPr>
            </w:pPr>
            <w:r>
              <w:rPr>
                <w:lang w:eastAsia="zh-CN"/>
              </w:rPr>
              <w:t>Analysis: compare and contrast the content to personal experiences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Cause and effect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Quoting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Sequence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因为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所以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（书上）说：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先做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再做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知识，复述，内容，理解，应用，分析，综合，评估，判断，检查，考试，解释，叙述，发现，修改，计算，完成，举例，比较，对比，讨论，复习，翻译，报告，分类，准备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5840" w:h="2448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b/>
      <w:bCs/>
      <w:sz w:val="20"/>
      <w:lang w:eastAsia="zh-CN"/>
    </w:rPr>
  </w:style>
  <w:style w:type="paragraph" w:styleId="BodyText3">
    <w:name w:val="Body Text 3"/>
    <w:basedOn w:val="Normal"/>
    <w:qFormat/>
    <w:pPr>
      <w:spacing w:before="280" w:after="280"/>
    </w:pPr>
    <w:rPr>
      <w:b/>
      <w:bCs/>
      <w:lang w:eastAsia="zh-CN"/>
    </w:rPr>
  </w:style>
  <w:style w:type="paragraph" w:styleId="Preface">
    <w:name w:val="preface"/>
    <w:basedOn w:val="Normal"/>
    <w:qFormat/>
    <w:pPr>
      <w:spacing w:before="280" w:after="280"/>
    </w:pPr>
    <w:rPr>
      <w:rFonts w:ascii="Arial" w:hAnsi="Arial" w:eastAsia="Arial Unicode MS" w:cs="Arial"/>
      <w:color w:val="66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E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39:00Z</dcterms:created>
  <dc:creator>IT</dc:creator>
  <dc:description/>
  <cp:keywords/>
  <dc:language>en-US</dc:language>
  <cp:lastModifiedBy>elee</cp:lastModifiedBy>
  <cp:lastPrinted>2008-01-15T09:26:00Z</cp:lastPrinted>
  <dcterms:modified xsi:type="dcterms:W3CDTF">2009-12-08T22:24:00Z</dcterms:modified>
  <cp:revision>132</cp:revision>
  <dc:subject/>
  <dc:title>Mandarin Immersion Curriculum Framework</dc:title>
</cp:coreProperties>
</file>