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﻿ </w:t>
      </w:r>
      <w:r>
        <w:rPr>
          <w:b/>
          <w:sz w:val="36"/>
          <w:szCs w:val="36"/>
        </w:rPr>
        <w:t>Mandarin Immersion Curriculum Framework</w:t>
      </w:r>
    </w:p>
    <w:p>
      <w:pPr>
        <w:pStyle w:val="Heading1"/>
        <w:rPr>
          <w:lang w:eastAsia="zh-CN"/>
        </w:rPr>
      </w:pPr>
      <w:r>
        <w:rPr/>
        <w:t>Second Grade</w:t>
      </w:r>
    </w:p>
    <w:p>
      <w:pPr>
        <w:pStyle w:val="Normal"/>
        <w:jc w:val="center"/>
        <w:rPr/>
      </w:pPr>
      <w:r>
        <w:rPr>
          <w:lang w:eastAsia="zh-CN"/>
        </w:rPr>
        <w:t>6-2-2008</w:t>
      </w:r>
      <w:r>
        <w:rPr/>
        <w:t xml:space="preserve"> (update)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384"/>
        <w:gridCol w:w="1929"/>
        <w:gridCol w:w="3780"/>
        <w:gridCol w:w="1890"/>
        <w:gridCol w:w="1890"/>
        <w:gridCol w:w="2070"/>
      </w:tblGrid>
      <w:tr>
        <w:trPr>
          <w:tblHeader w:val="true"/>
        </w:trPr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bookmarkStart w:id="0" w:name="00000001"/>
            <w:bookmarkEnd w:id="0"/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blHeader w:val="true"/>
          <w:trHeight w:val="240" w:hRule="atLeast"/>
        </w:trPr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me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ext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municativ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sks &amp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jectives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ctions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s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amples of Receptive Vocabulary</w:t>
            </w:r>
          </w:p>
        </w:tc>
      </w:tr>
      <w:tr>
        <w:trPr>
          <w:trHeight w:val="1655" w:hRule="atLeast"/>
        </w:trPr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lf/Family/Community/Neighborhood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ssroom, home, business places and other various site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Introducing main and some extended family members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/>
              <w:t>Can introduce and describe immediate and some extended family members (grade, identity, career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/>
              <w:t xml:space="preserve">Can describe one’s daily routine in more detail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/>
              <w:t>Can identify some common businesses and services around one’s community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Asking and answering questions (who, when, what…) to find out and give a person’s inform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spacing w:before="0" w:after="28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Describ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Location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你有（喜欢）什么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这是谁的？这是我的。你什么时候做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有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没有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自己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br/>
              <w:t>3. …</w:t>
            </w:r>
            <w:r>
              <w:rPr>
                <w:sz w:val="20"/>
                <w:lang w:eastAsia="zh-CN"/>
              </w:rPr>
              <w:t>地方有哪些商店？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商店在哪里（哪儿）？在那边；前面；不远；很近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自己，什么，谁，什么时候，做什么，孩子，眼睛，近视，刷牙，洗脸，洗（冲澡）澡，吃饭，喝水，睡觉，生病，看病，脏，牙刷，毛巾，牛奶，面包，咖啡，果酱，可口可乐，汉堡包，果汁，沙拉，三明治，冰淇淋，蛋糕，碗，筷子，汤匙，叉，瓶子，电冰箱，炉子，机器人，打鼓，玩具熊，拼图游戏，大街，商店，银行，图书馆，社区</w:t>
            </w:r>
          </w:p>
        </w:tc>
      </w:tr>
      <w:tr>
        <w:trPr>
          <w:trHeight w:val="1385" w:hRule="atLeast"/>
        </w:trPr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ndship/Cooperation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lang w:eastAsia="zh-CN"/>
              </w:rPr>
              <w:t>Working together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laying together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Making friends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/>
              <w:t xml:space="preserve">Can make simple invitations and/or suggestion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/>
              <w:t xml:space="preserve">Can express more extended courtesy (compliments, apologies, gratitude) with frequenc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/>
              <w:t>Can give a simple description of people and/or pets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Invi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Courte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before="0" w:after="28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Describ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Asking for help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走吧；你和我一起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好吗？你可不可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请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对不起，我错了；没关系；请让一让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很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太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我要帮忙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吗，吧，可以，请进，坐下，送给，跳舞，唱歌，游泳，对，错，请，让，真，高兴，美丽，热闹，欢笑，生气，开心，太，</w:t>
            </w:r>
          </w:p>
        </w:tc>
      </w:tr>
      <w:tr>
        <w:trPr>
          <w:trHeight w:val="1493" w:hRule="atLeast"/>
        </w:trPr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chool environment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ool; classroom; playground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understand general command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>
                <w:lang w:eastAsia="zh-CN"/>
              </w:rPr>
              <w:t>Can understand and describe a student’s general responsibilities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Asking for permis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Prohibition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我可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吗？我可不可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  <w:r>
              <w:rPr>
                <w:sz w:val="20"/>
                <w:lang w:eastAsia="zh-CN"/>
              </w:rPr>
              <w:br/>
              <w:t xml:space="preserve">2. </w:t>
            </w:r>
            <w:r>
              <w:rPr>
                <w:sz w:val="20"/>
                <w:lang w:eastAsia="zh-CN"/>
              </w:rPr>
              <w:t>不可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不要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不能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举手说话，再说一遍，帮忙，听讲，做作业，合作，排队，喝水，大声叫，吵闹，打人，洗手，慢慢走，桌子，椅子，垃圾桶，橡皮擦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，</w:t>
            </w:r>
          </w:p>
        </w:tc>
      </w:tr>
      <w:tr>
        <w:trPr>
          <w:trHeight w:val="926" w:hRule="atLeast"/>
        </w:trPr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Math/Time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oney/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ocation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lassroom; store, home and other sites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count up to 99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tell time to half hou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>
                <w:lang w:eastAsia="zh-CN"/>
              </w:rPr>
              <w:t xml:space="preserve">Can differentiate day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understand money valu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understand basic grade-level math vocabulari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describe general locations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/>
            </w:pPr>
            <w:r>
              <w:rPr>
                <w:lang w:eastAsia="zh-CN"/>
              </w:rPr>
              <w:t xml:space="preserve">Asking for 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quantit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loc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before="0" w:after="280"/>
              <w:rPr>
                <w:lang w:eastAsia="zh-CN"/>
              </w:rPr>
            </w:pPr>
            <w:r>
              <w:rPr>
                <w:lang w:eastAsia="zh-CN"/>
              </w:rPr>
              <w:t>Calendar/d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Location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几个（只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）？多少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数数看；一共有多少？还有多少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几点钟？十二点半；十二点三十分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是哪一天？什么时候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做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前先做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在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在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这儿，在那儿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应用题，列算式，回答问题，答案，比较，估计一下，方法，个位，十位，百位，继续数，倍数，顺序，一半，分类，图，图表，计数，</w:t>
            </w:r>
          </w:p>
          <w:p>
            <w:pPr>
              <w:pStyle w:val="Normal"/>
              <w:spacing w:before="280" w:after="2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昨天，明天，那时候，晚上，傍晚，后来，一个小时，半个小时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lang w:eastAsia="zh-CN"/>
              </w:rPr>
              <w:t>元，角，分，一分，五分，一角（毛），二角五，五角，一元（块）花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钱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这些，这儿，那儿，上面，下面，里面，外面，地下，上边，下边，河边，进去，出来</w:t>
            </w:r>
          </w:p>
        </w:tc>
      </w:tr>
      <w:tr>
        <w:trPr>
          <w:trHeight w:val="2321" w:hRule="atLeast"/>
        </w:trPr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Holidays / Culture</w:t>
            </w:r>
            <w:r>
              <w:rPr>
                <w:lang w:eastAsia="zh-CN"/>
              </w:rPr>
              <w:t>/L</w:t>
            </w:r>
            <w:r>
              <w:rPr>
                <w:lang w:eastAsia="zh-CN"/>
              </w:rPr>
              <w:t>egends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School; 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lassroom; home and other site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>
                <w:lang w:eastAsia="zh-CN"/>
              </w:rPr>
              <w:t xml:space="preserve">Can name a few well-known characters from Chinese legendary storie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retell some basic content from a few well-known Chinese legendary storie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sing some simple folk songs related to Chinese culture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Greeting/</w:t>
              <w:br/>
              <w:t>courtes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scribing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zh-CN"/>
              </w:rPr>
              <w:t>1.</w:t>
            </w:r>
            <w:r>
              <w:rPr>
                <w:sz w:val="20"/>
                <w:lang w:eastAsia="zh-CN"/>
              </w:rPr>
              <w:t>祝你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快乐；恭喜发财！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月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日是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节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圣诞节，圣诞老人，礼物，感恩节，新年，中秋节，神话故事，女娲，孙悟空，猪八戒，沙僧，唐僧，妖怪，烛龙，本事，江淹，梦见，神仙，国王，王后，公主，王子</w:t>
            </w:r>
          </w:p>
        </w:tc>
      </w:tr>
      <w:tr>
        <w:trPr>
          <w:trHeight w:val="791" w:hRule="atLeast"/>
        </w:trPr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Nature</w:t>
            </w:r>
            <w:r>
              <w:rPr>
                <w:lang w:eastAsia="zh-CN"/>
              </w:rPr>
              <w:t xml:space="preserve"> &amp; Environment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asons; physical world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name more common objects in natu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briefly describe weather changes with some basic det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comfortably describe and differentiate common color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name all farm animals and some wild anim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name some insects,  categorize them and briefly describe the definition of an insect and a non insect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Comparis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before="0" w:after="280"/>
              <w:rPr>
                <w:lang w:eastAsia="zh-CN"/>
              </w:rPr>
            </w:pPr>
            <w:r>
              <w:rPr>
                <w:lang w:eastAsia="zh-CN"/>
              </w:rPr>
              <w:t>Understand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sking question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 A</w:t>
            </w:r>
            <w:r>
              <w:rPr>
                <w:sz w:val="20"/>
                <w:lang w:eastAsia="zh-CN"/>
              </w:rPr>
              <w:t>比</w:t>
            </w:r>
            <w:r>
              <w:rPr>
                <w:sz w:val="20"/>
                <w:lang w:eastAsia="zh-CN"/>
              </w:rPr>
              <w:t>B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</w:t>
            </w: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好还是</w:t>
            </w:r>
            <w:r>
              <w:rPr>
                <w:sz w:val="20"/>
                <w:lang w:eastAsia="zh-CN"/>
              </w:rPr>
              <w:t>B</w:t>
            </w:r>
            <w:r>
              <w:rPr>
                <w:sz w:val="20"/>
                <w:lang w:eastAsia="zh-CN"/>
              </w:rPr>
              <w:t>好？越来越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懂了；我不懂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你懂了吗？懂不懂？是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还是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越来越冷，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热，温度，天气，天晴，下雨，下雪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鹅，山羊，绵羊，母鸡，公鸡，母牛，骆驼，斑马，狐狸，蜻蜓，蚊子，苍蝇，乌鸦，老鹰，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* </w:t>
            </w:r>
            <w:r>
              <w:rPr>
                <w:b/>
                <w:bCs/>
                <w:sz w:val="20"/>
                <w:lang w:eastAsia="zh-CN"/>
              </w:rPr>
              <w:t>闪电，打雷，银河，流星，北极光，月食，冻雨，冰雹，雾，霜，地球，大海，草原，森林，空气，大陆，岛，宝石，金子，火山，龙卷风，地震，海啸，雪崩，台风，洪水，沙尘暴，沙漠，日落，彩虹</w:t>
            </w:r>
          </w:p>
        </w:tc>
      </w:tr>
      <w:tr>
        <w:trPr>
          <w:trHeight w:val="990" w:hRule="atLeast"/>
        </w:trPr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untries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When </w:t>
            </w:r>
            <w:r>
              <w:rPr>
                <w:lang w:eastAsia="zh-CN"/>
              </w:rPr>
              <w:t xml:space="preserve">discussing countries 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recognize and name the  symbols that represent  China and US and other few main countr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recognize and name a few main countries of the world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before="0" w:after="28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Describ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reeting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真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向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（敬礼，问好）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升国旗，国家，唱国歌，国庆，放烟火，亮彩灯，</w:t>
            </w:r>
          </w:p>
        </w:tc>
      </w:tr>
      <w:tr>
        <w:trPr>
          <w:trHeight w:val="990" w:hRule="atLeast"/>
        </w:trPr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 xml:space="preserve">ody parts 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 xml:space="preserve">Personal hygiene  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When demonstrating body parts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When doing personal hygiene 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name main body parts and briefly describe their  func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name some basic items for everyday personal hygiene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pacing w:before="0" w:after="280"/>
              <w:ind w:left="210" w:hanging="210"/>
              <w:rPr/>
            </w:pPr>
            <w:r>
              <w:rPr>
                <w:lang w:eastAsia="zh-CN"/>
              </w:rPr>
              <w:t>Cause/effe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/>
            </w:pPr>
            <w:r>
              <w:rPr>
                <w:lang w:eastAsia="zh-CN"/>
              </w:rPr>
              <w:t>Obligation/</w:t>
              <w:br/>
              <w:t>responsibility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为什么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因为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们要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颈，手臂，肚子，心，呼吸，刷牙，洗脸，洗澡，太近，近视，</w:t>
            </w:r>
            <w:r>
              <w:rPr/>
              <w:t>牙刷</w:t>
            </w:r>
            <w:r>
              <w:rPr/>
              <w:t>,</w:t>
            </w:r>
            <w:r>
              <w:rPr/>
              <w:t>毛巾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zh-CN"/>
              </w:rPr>
              <w:t>*</w:t>
            </w:r>
            <w:r>
              <w:rPr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牙膏，牙线，马桶，手纸，水池，水龙头，肥皂，洗澡缸</w:t>
            </w:r>
            <w:r>
              <w:rPr>
                <w:b/>
                <w:bCs/>
                <w:sz w:val="20"/>
                <w:lang w:eastAsia="zh-CN"/>
              </w:rPr>
              <w:t>(</w:t>
            </w:r>
            <w:r>
              <w:rPr>
                <w:b/>
                <w:bCs/>
                <w:sz w:val="20"/>
                <w:lang w:eastAsia="zh-CN"/>
              </w:rPr>
              <w:t>浴缸</w:t>
            </w:r>
            <w:r>
              <w:rPr>
                <w:b/>
                <w:bCs/>
                <w:sz w:val="20"/>
                <w:lang w:eastAsia="zh-CN"/>
              </w:rPr>
              <w:t>)</w:t>
            </w:r>
            <w:r>
              <w:rPr>
                <w:b/>
                <w:bCs/>
                <w:sz w:val="20"/>
                <w:lang w:eastAsia="zh-CN"/>
              </w:rPr>
              <w:t>，喷头，镜子，垃圾桶，垃圾铲，柜子，刮胡刀，指甲刀，剪刀，梳子，护肤霜，防晒霜，棉棒，洗发精，护发素，扫帚，扫把，洗尘器，海绵，电风扇，创口贴，洗衣机，烘干机，洗碗机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* These are</w:t>
      </w:r>
      <w:r>
        <w:rPr>
          <w:lang w:eastAsia="zh-CN"/>
        </w:rPr>
        <w:t xml:space="preserve"> theme</w:t>
      </w:r>
      <w:r>
        <w:rPr>
          <w:lang w:eastAsia="zh-CN"/>
        </w:rPr>
        <w:t xml:space="preserve"> </w:t>
      </w:r>
      <w:r>
        <w:rPr>
          <w:lang w:eastAsia="zh-CN"/>
        </w:rPr>
        <w:t xml:space="preserve">vocabularies brainstormed by whole class and will be added on to each following grade level. </w:t>
      </w:r>
    </w:p>
    <w:sectPr>
      <w:type w:val="nextPage"/>
      <w:pgSz w:w="15840" w:h="24480"/>
      <w:pgMar w:left="1800" w:right="180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08:00Z</dcterms:created>
  <dc:creator>IT</dc:creator>
  <dc:description/>
  <cp:keywords/>
  <dc:language>en-US</dc:language>
  <cp:lastModifiedBy>elee</cp:lastModifiedBy>
  <cp:lastPrinted>2009-03-02T15:31:00Z</cp:lastPrinted>
  <dcterms:modified xsi:type="dcterms:W3CDTF">2009-10-23T19:50:00Z</dcterms:modified>
  <cp:revision>4</cp:revision>
  <dc:subject/>
  <dc:title>Mandarin Immersion Curriculum Framework</dc:title>
</cp:coreProperties>
</file>